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ind w:left="1080" w:hanging="11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 xml:space="preserve">DE PROYECTOS COFINANCIADOS POR EL 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ONDO SOCIAL EUROPE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6 – EJECUCIÓN 2017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  <w:r>
        <w:br w:type="page"/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INTERMEDIA / FINAL</w:t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Resolución de 29 de junio de 2016 de la Dirección General de Migraciones por la que se convocan subvenciones para el desarrollo de programas dirigidos a personas inmigrantes nacionales de terceros países (BOE de 4 de julio de 201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/>
        <w:t>DATOS GENERALES</w:t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1224"/>
        <w:gridCol w:w="1432"/>
        <w:gridCol w:w="1456"/>
        <w:gridCol w:w="1212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CIF DE LA ENTIDAD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NTIDADES EJECUTANTES</w:t>
            </w:r>
            <w:r>
              <w:rPr>
                <w:rFonts w:cs="Arial" w:ascii="Calibri" w:hAnsi="Calibri"/>
                <w:sz w:val="20"/>
              </w:rPr>
              <w:t>. En caso de federaciones con asociaciones integradas, nombre entidad/es ejecutante/s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SUPUESTO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bvención concedida + financiación propia + ingresos generados por el proyecto (excluyendo otras financiaciones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bvención concedid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inanciación propi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gresos generados por el proyect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</w:t>
            </w:r>
          </w:p>
        </w:tc>
      </w:tr>
      <w:tr>
        <w:trPr>
          <w:trHeight w:val="172" w:hRule="atLeast"/>
        </w:trPr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esupuesto aprobado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supuesto ejecutado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LA CONVOCATORIA 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6000"/>
                <w:sz w:val="20"/>
              </w:rPr>
            </w:pPr>
            <w:r>
              <w:rPr>
                <w:rFonts w:cs="Arial" w:ascii="Calibri" w:hAnsi="Calibri"/>
                <w:color w:val="806000"/>
                <w:sz w:val="20"/>
              </w:rPr>
            </w:r>
          </w:p>
        </w:tc>
        <w:tc>
          <w:tcPr>
            <w:tcW w:w="8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1</w:t>
            </w:r>
            <w:r>
              <w:rPr>
                <w:rFonts w:cs="Arial" w:ascii="Calibri" w:hAnsi="Calibri"/>
                <w:sz w:val="20"/>
              </w:rPr>
              <w:t xml:space="preserve"> - EMPLEO</w:t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6000"/>
                <w:sz w:val="20"/>
              </w:rPr>
            </w:pPr>
            <w:r>
              <w:rPr>
                <w:rFonts w:cs="Arial" w:ascii="Calibri" w:hAnsi="Calibri"/>
                <w:color w:val="806000"/>
                <w:sz w:val="20"/>
              </w:rPr>
            </w:r>
          </w:p>
        </w:tc>
        <w:tc>
          <w:tcPr>
            <w:tcW w:w="8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2</w:t>
            </w:r>
            <w:r>
              <w:rPr>
                <w:rFonts w:cs="Arial" w:ascii="Calibri" w:hAnsi="Calibri"/>
                <w:sz w:val="20"/>
              </w:rPr>
              <w:t xml:space="preserve"> - FORMACIÓN Y PERFECCIONAMIENTO DE PROFESIONALES Y VOLUNTARIOS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6000"/>
                <w:sz w:val="20"/>
              </w:rPr>
            </w:pPr>
            <w:r>
              <w:rPr>
                <w:rFonts w:cs="Arial" w:ascii="Calibri" w:hAnsi="Calibri"/>
                <w:color w:val="806000"/>
                <w:sz w:val="20"/>
              </w:rPr>
            </w:r>
          </w:p>
        </w:tc>
        <w:tc>
          <w:tcPr>
            <w:tcW w:w="8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3</w:t>
            </w:r>
            <w:r>
              <w:rPr>
                <w:rFonts w:cs="Arial" w:ascii="Calibri" w:hAnsi="Calibri"/>
                <w:sz w:val="20"/>
              </w:rPr>
              <w:t xml:space="preserve"> - SENSIBILIZACIÓN Y PROMOCIÓN DE LA IGUALDAD DE TRATO Y NO DISCRIMINACIÓN EN EL ÁMBITO LABORAL</w:t>
            </w:r>
          </w:p>
        </w:tc>
      </w:tr>
    </w:tbl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TÉCNICA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  <w:shd w:fill="3333CC" w:val="clear"/>
        </w:rPr>
        <w:t xml:space="preserve">   </w:t>
      </w:r>
    </w:p>
    <w:p>
      <w:pPr>
        <w:pStyle w:val="Normal"/>
        <w:tabs>
          <w:tab w:val="clear" w:pos="709"/>
          <w:tab w:val="left" w:pos="938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la “Ficha-Resumen” que se acompaña como </w:t>
      </w:r>
      <w:r>
        <w:rPr>
          <w:rFonts w:cs="Arial" w:ascii="Arial" w:hAnsi="Arial"/>
          <w:b/>
        </w:rPr>
        <w:t>Anexo 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,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31"/>
        <w:gridCol w:w="2132"/>
        <w:gridCol w:w="2400"/>
      </w:tblGrid>
      <w:tr>
        <w:trPr>
          <w:trHeight w:val="56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el “Listado Nominal de Participantes” (</w:t>
      </w:r>
      <w:r>
        <w:rPr>
          <w:rFonts w:cs="Arial" w:ascii="Arial" w:hAnsi="Arial"/>
          <w:b/>
          <w:szCs w:val="22"/>
        </w:rPr>
        <w:t>Anexo D</w:t>
      </w:r>
      <w:r>
        <w:rPr>
          <w:rFonts w:cs="Arial" w:ascii="Arial" w:hAnsi="Arial"/>
          <w:szCs w:val="22"/>
        </w:rPr>
        <w:t>), se deberá cumplimentar el siguiente cuadro:</w:t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40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307"/>
        <w:gridCol w:w="949"/>
        <w:gridCol w:w="2292"/>
        <w:gridCol w:w="753"/>
        <w:gridCol w:w="679"/>
      </w:tblGrid>
      <w:tr>
        <w:trPr>
          <w:trHeight w:val="499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.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 total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ind w:left="851" w:hanging="72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b/>
          <w:szCs w:val="22"/>
        </w:rPr>
        <w:t xml:space="preserve"> 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 no se debe computar dos veces, sino una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i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icipantes en proyectos de empleo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both"/>
        <w:rPr>
          <w:rFonts w:ascii="Arial" w:hAnsi="Arial" w:cs="Arial"/>
          <w:color w:val="339966"/>
          <w:szCs w:val="22"/>
        </w:rPr>
      </w:pPr>
      <w:r>
        <w:rPr>
          <w:rFonts w:cs="Arial" w:ascii="Arial" w:hAnsi="Arial"/>
          <w:color w:val="339966"/>
          <w:szCs w:val="22"/>
        </w:rPr>
      </w:r>
    </w:p>
    <w:tbl>
      <w:tblPr>
        <w:tblW w:w="886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900"/>
        <w:gridCol w:w="900"/>
        <w:gridCol w:w="1292"/>
      </w:tblGrid>
      <w:tr>
        <w:trPr>
          <w:trHeight w:val="300" w:hRule="atLeast"/>
        </w:trPr>
        <w:tc>
          <w:tcPr>
            <w:tcW w:w="8866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º PARTICIPANTES DEL PROYECTO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Nº de participantes atendi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hasta la fecha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</w:tr>
      <w:tr>
        <w:trPr>
          <w:trHeight w:val="49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DEL PROYECTO CONFORME A LA APLICACIÓN I3L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CON ITINERARIO INICIADO EN LA ENTIDAD PERO CON SU DERIVACIÓN TOTAL A OTRA ENTIDAD (ADJUNTAR LISTADO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RECIBIDOS A TRAVÉS DE DERIVACIÓN PARCIAL DESDE OTRA ENTIDAD (ADJUNTAR LISTADO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88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(1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ES"/>
              </w:rPr>
              <w:t>Itinerarios iniciados por la entidad y no derivados totalmente a otras + participantes recibidos a través de derivación total desde otra entidad. Extraer el informe I3L "Nº beneficiarios por sexo"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0" w:name="RANGE!A1%3AH5"/>
      <w:bookmarkStart w:id="1" w:name="RANGE!A1%3AH5"/>
      <w:bookmarkEnd w:id="1"/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</w:rPr>
        <w:t>3.1 Personal directo contratad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/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00"/>
        <w:gridCol w:w="1627"/>
        <w:gridCol w:w="1669"/>
        <w:gridCol w:w="2541"/>
        <w:gridCol w:w="152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lificación /experienc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</w:t>
            </w:r>
            <w:ins w:id="0" w:author="Autor" w:date="0-00-00T00:00:00Z">
              <w:r>
                <w:rPr>
                  <w:rFonts w:cs="Arial" w:ascii="Arial" w:hAnsi="Arial"/>
                  <w:b/>
                  <w:sz w:val="20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0"/>
              </w:rPr>
              <w:t>dedicadas al proyec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/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 y para la aplicación del principio de visibilidad de la cofinanciación del Fondo Social Europeo (uso de logos, carteles, dípticos, cuñas de radio, difusión en prensa/audiovisual, etc.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imismo, se deberá cumplimentar la Tabla de Indicadores del Plan de Comunicación que se contiene  en el </w:t>
      </w:r>
      <w:r>
        <w:rPr>
          <w:rFonts w:cs="Arial" w:ascii="Arial" w:hAnsi="Arial"/>
          <w:b/>
          <w:szCs w:val="22"/>
        </w:rPr>
        <w:t>Anexo B</w:t>
      </w:r>
      <w:r>
        <w:rPr>
          <w:rFonts w:cs="Arial" w:ascii="Arial" w:hAnsi="Arial"/>
          <w:szCs w:val="22"/>
        </w:rPr>
        <w:t xml:space="preserve">  de la presente Memoria. Para ello, se deberán seguir las instrucciones contenidas en el “Manual de Gestión” de la Convocator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 xml:space="preserve">5.1. </w:t>
        <w:tab/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5.2.</w:t>
        <w:tab/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</w:rPr>
        <w:t xml:space="preserve">Se deberá acompañar la “Tabla de recogida de Indicadores” tanto en papel, -(firmadas y selladas)-, como en soporte informático -(en formato .xls, no .pdf)-, en el modelo que se acompaña como </w:t>
      </w:r>
      <w:r>
        <w:rPr>
          <w:rFonts w:cs="Arial" w:ascii="Arial" w:hAnsi="Arial"/>
          <w:b/>
        </w:rPr>
        <w:t>Anexo C</w:t>
      </w:r>
      <w:r>
        <w:rPr>
          <w:rFonts w:cs="Arial" w:ascii="Arial" w:hAnsi="Arial"/>
        </w:rPr>
        <w:t xml:space="preserve"> a esta Memor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Asimismo, se aportará “Listado Nominal de Participantes” en el proyecto, que figura como </w:t>
      </w:r>
      <w:r>
        <w:rPr>
          <w:rFonts w:cs="Arial" w:ascii="Arial" w:hAnsi="Arial"/>
          <w:b/>
        </w:rPr>
        <w:t>Anexo D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NCIPIOS HORIZONTALES POISES 2014-2020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7.1. Actuaciones concretas desarrolladas en relación con cada uno de los Principios Horizontales:</w:t>
      </w:r>
    </w:p>
    <w:p>
      <w:pPr>
        <w:pStyle w:val="Normal"/>
        <w:spacing w:before="0" w:after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sarrollo sostenible:</w:t>
      </w:r>
    </w:p>
    <w:p>
      <w:pPr>
        <w:pStyle w:val="Normal"/>
        <w:spacing w:before="0" w:after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gualdad oportunidades y no discriminación: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Igualdad entre mujeres y hombres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las actuaciones concretas realizadas, indicar el número de trabajadores y voluntarios de la entidad  formados en Igualdad de Género, durante la ejecución del proyecto: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 w:ascii="Arial" w:hAnsi="Arial"/>
          <w:b/>
          <w:szCs w:val="24"/>
        </w:rPr>
        <w:t>8.   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 Caso de realizarse evaluaciones de satisfacción a las personas que participan en el proyecto, se deberá acompañar modelo 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. Aspectos que se valor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8.3. Nº de personas encuestadas</w:t>
      </w:r>
      <w:r>
        <w:rPr/>
        <w:t>:</w:t>
      </w:r>
    </w:p>
    <w:tbl>
      <w:tblPr>
        <w:tblW w:w="396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b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uje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4. Conclusiones obtenidas. ¿Se han detectado diferencias por géne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en financiero del proyecto. 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En caso de desviaciones, explicar brevemente los motivos de la desviación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ortar la relación de gastos por categorías de costes subvencionables, cumplimentando los </w:t>
      </w:r>
      <w:r>
        <w:rPr>
          <w:rFonts w:cs="Arial" w:ascii="Arial" w:hAnsi="Arial"/>
          <w:b/>
        </w:rPr>
        <w:t xml:space="preserve">Anexos E y F </w:t>
      </w:r>
      <w:r>
        <w:rPr>
          <w:rFonts w:cs="Arial" w:ascii="Arial" w:hAnsi="Arial"/>
        </w:rPr>
        <w:t>de esta Memoria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rPr/>
      </w:pPr>
      <w:r>
        <w:rPr>
          <w:rFonts w:cs="Arial" w:ascii="Arial" w:hAnsi="Arial"/>
          <w:b/>
        </w:rPr>
        <w:t>Método de imputación de gastos imputados parcialmente. (Solo para Memoria Final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su caso, aportar documento explicativo de los métodos de reparto de los gastos imputados parcialmente, con indicación de los siguientes aspecto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- </w:t>
        <w:tab/>
        <w:t xml:space="preserve">Tipo de gasto 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indicará la partida: Personal; Gastos de Viaje y Estancia; Actividades. Se podrán agrupar aquellos gastos para los que se utilice un mismo método [por ejemplo, todos los relacionados con el Personal, siempre que el cálculo para su imputación parcial sea el mismo, (porcentaje de jornada dedicado al proyecto, etc.)].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b.- </w:t>
        <w:tab/>
        <w:t xml:space="preserve">Criterio de imputación 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.- </w:t>
        <w:tab/>
        <w:t>Fórmula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LACIÓN DE ANEX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EXO A.-</w:t>
      </w:r>
      <w:r>
        <w:rPr>
          <w:rFonts w:cs="Arial" w:ascii="Arial" w:hAnsi="Arial"/>
        </w:rPr>
        <w:tab/>
        <w:t>Ficha-Resumen del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B.-</w:t>
      </w:r>
      <w:r>
        <w:rPr>
          <w:rFonts w:cs="Arial" w:ascii="Arial" w:hAnsi="Arial"/>
        </w:rPr>
        <w:tab/>
        <w:t>Tabla de Indicadores del Plan de Comunicación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C.-</w:t>
      </w:r>
      <w:r>
        <w:rPr>
          <w:rFonts w:cs="Arial" w:ascii="Arial" w:hAnsi="Arial"/>
        </w:rPr>
        <w:tab/>
        <w:t>Tablas de recogida de Indicadores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EXO D.-</w:t>
      </w:r>
      <w:r>
        <w:rPr>
          <w:rFonts w:cs="Arial" w:ascii="Arial" w:hAnsi="Arial"/>
        </w:rPr>
        <w:tab/>
        <w:t>Listado Nominal de Participantes en el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E.-</w:t>
        <w:tab/>
      </w:r>
      <w:r>
        <w:rPr>
          <w:rFonts w:cs="Arial" w:ascii="Arial" w:hAnsi="Arial"/>
          <w:szCs w:val="22"/>
          <w:lang w:val="es-ES"/>
        </w:rPr>
        <w:t>Tablas económica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NEXO I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Artículos de Consumo, Suministros y Servicios Genera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80" w:hanging="144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I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>*</w:t>
        <w:tab/>
        <w:t>Modelo Hoja de liquidación de dietas y gastos de viaje</w:t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>ANEXO RESUMEN SEGUIMIENTO FINANCIERO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>CERTIFICACIÓN GENERAL DE GASTOS</w:t>
      </w:r>
    </w:p>
    <w:p>
      <w:pPr>
        <w:pStyle w:val="Normal"/>
        <w:ind w:left="1440" w:hanging="0"/>
        <w:rPr>
          <w:rFonts w:ascii="Arial" w:hAnsi="Arial" w:cs="Arial"/>
          <w:i/>
          <w:i/>
          <w:szCs w:val="22"/>
          <w:lang w:val="es-ES"/>
        </w:rPr>
      </w:pPr>
      <w:r>
        <w:rPr>
          <w:rFonts w:cs="Arial" w:ascii="Arial" w:hAnsi="Arial"/>
          <w:i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F.-</w:t>
        <w:tab/>
      </w:r>
      <w:r>
        <w:rPr>
          <w:rFonts w:cs="Arial" w:ascii="Arial" w:hAnsi="Arial"/>
          <w:szCs w:val="22"/>
          <w:lang w:val="es-ES"/>
        </w:rPr>
        <w:t>Resumen por localizació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a.................. de.........................................de 20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 y sello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00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>Todos ellos deberán ser presentados tanto en papel, -(firmados y sellados)-, como en soporte informático -(en formato .xls, no .pdf)-.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9"/>
      <w:gridCol w:w="2707"/>
      <w:gridCol w:w="589"/>
      <w:gridCol w:w="2880"/>
      <w:gridCol w:w="131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6620" cy="617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66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3600" w:type="dxa"/>
          <w:gridSpan w:val="3"/>
          <w:tcBorders/>
        </w:tcPr>
        <w:p>
          <w:pPr>
            <w:pStyle w:val="Header"/>
            <w:spacing w:lineRule="atLeast" w:line="144"/>
            <w:ind w:right="110" w:hanging="0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/>
            <w:drawing>
              <wp:inline distT="0" distB="0" distL="0" distR="0">
                <wp:extent cx="2052320" cy="6330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1" w:hRule="atLeast"/>
        <w:cantSplit w:val="true"/>
      </w:trPr>
      <w:tc>
        <w:tcPr>
          <w:tcW w:w="3663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329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napToGrid w:val="false"/>
            <w:spacing w:lineRule="atLeast" w:line="14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1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70AD47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70AD4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5">
    <w:name w:val="WW8Num34z5"/>
    <w:qFormat/>
    <w:rPr>
      <w:rFonts w:ascii="Arial" w:hAnsi="Arial" w:eastAsia="Times New Roman" w:cs="Arial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0:00Z</dcterms:created>
  <dc:creator/>
  <dc:description/>
  <cp:keywords/>
  <dc:language>en-US</dc:language>
  <cp:lastModifiedBy/>
  <dcterms:modified xsi:type="dcterms:W3CDTF">2017-06-05T11:30:00Z</dcterms:modified>
  <cp:revision>1</cp:revision>
  <dc:subject/>
  <dc:title/>
</cp:coreProperties>
</file>