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NEXO VI b)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Pro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UPUESTO PROGRAMAS COFINANCIADOS POR FONDO SOCIAL EUROPEO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gramas cofinanciados por Fondo Social Europeo deberán cumplimentar, además del Anexo III, el presente Anexo.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5409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 de …………………d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irmado: 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54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6"/>
      <w:gridCol w:w="2058"/>
      <w:gridCol w:w="4571"/>
      <w:gridCol w:w="1692"/>
    </w:tblGrid>
    <w:tr>
      <w:trPr>
        <w:trHeight w:val="496" w:hRule="atLeast"/>
        <w:cantSplit w:val="true"/>
      </w:trPr>
      <w:tc>
        <w:tcPr>
          <w:tcW w:w="1416" w:type="dxa"/>
          <w:tcBorders/>
        </w:tcPr>
        <w:p>
          <w:pPr>
            <w:pStyle w:val="EncabezadoImagen"/>
            <w:ind w:left="166" w:right="0" w:hanging="16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</w:tc>
      <w:tc>
        <w:tcPr>
          <w:tcW w:w="4571" w:type="dxa"/>
          <w:tcBorders/>
        </w:tcPr>
        <w:p>
          <w:pPr>
            <w:pStyle w:val="EncabezadoDireccin"/>
            <w:tabs>
              <w:tab w:val="clear" w:pos="709"/>
              <w:tab w:val="left" w:pos="212" w:leader="none"/>
              <w:tab w:val="left" w:pos="2565" w:leader="none"/>
            </w:tabs>
            <w:ind w:left="-745"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  <w:r>
            <w:rPr/>
            <w:drawing>
              <wp:inline distT="0" distB="0" distL="0" distR="0">
                <wp:extent cx="1371600" cy="4578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</w:rPr>
            <w:tab/>
          </w:r>
        </w:p>
      </w:tc>
      <w:tc>
        <w:tcPr>
          <w:tcW w:w="1692" w:type="dxa"/>
          <w:tcBorders/>
          <w:shd w:fill="E6E6E6" w:val="clear"/>
          <w:vAlign w:val="center"/>
        </w:tcPr>
        <w:p>
          <w:pPr>
            <w:pStyle w:val="Head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ÍA GENERAL DE INMIGRACIÓN </w:t>
            <w:br/>
            <w:t>Y EMIG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ISONDD</dc:creator>
  <dc:description/>
  <cp:keywords/>
  <dc:language>en-US</dc:language>
  <cp:lastModifiedBy>BAUSELA GOMEZ, DIEGO</cp:lastModifiedBy>
  <cp:lastPrinted>2016-04-20T19:08:00Z</cp:lastPrinted>
  <dcterms:modified xsi:type="dcterms:W3CDTF">2016-06-27T08:08:00Z</dcterms:modified>
  <cp:revision>13</cp:revision>
  <dc:subject/>
  <dc:title>ORDEN TAS/2005 DE             POR LA QUE  SE ESTABLECEN LAS BASES REGULADORAS Y SE CONVOCA LA CONCESIÓN DE SUBVENCIONES SOMETI</dc:title>
</cp:coreProperties>
</file>