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 ARCHIVO Y CUSTODIA DE LA DOCUMENTACIÓ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entidad: ______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/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25 de julio de 2018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Integración y Atención Humanitaria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Undécim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olución de 25 de julio de 2018, de la Dirección General de Integración y Atención Humanitaria. 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itrami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Integración y Atención Humanitaria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Y SEGURIDAD SOCIAL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trami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3:00Z</dcterms:created>
  <dc:creator/>
  <dc:description/>
  <cp:keywords/>
  <dc:language>en-US</dc:language>
  <cp:lastModifiedBy/>
  <dcterms:modified xsi:type="dcterms:W3CDTF">2018-11-30T13:58:00Z</dcterms:modified>
  <cp:revision>1</cp:revision>
  <dc:subject/>
  <dc:title/>
</cp:coreProperties>
</file>