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DE PROYECTOS COFINANCIADOS POR EL 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NDO SOCIAL EUROPE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EJECUCIÓN: 1 DE ENERO - 30 DE JUNIO DE 2018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solución de 11 de julio de 2017, de la Dirección General de Migraciones por la que se convocan subvenciones para el desarrollo de proyectos dirigidos a personas inmigrantes nacionales de terceros países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INTERMEDIA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</w:t>
            </w:r>
            <w:r>
              <w:rPr>
                <w:rFonts w:cs="Arial" w:ascii="Calibri" w:hAnsi="Calibri"/>
                <w:sz w:val="20"/>
              </w:rPr>
              <w:t>. En caso de federaciones con asociaciones integradas, nombre entidad/es ejecutante/s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I IN 170717 EN _ _ _ FSE _ 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LA CONVOCATORIA 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1</w:t>
            </w:r>
            <w:r>
              <w:rPr>
                <w:rFonts w:cs="Arial" w:ascii="Calibri" w:hAnsi="Calibri"/>
                <w:sz w:val="20"/>
              </w:rPr>
              <w:t xml:space="preserve"> - </w:t>
            </w:r>
            <w:r>
              <w:rPr>
                <w:rFonts w:cs="Arial" w:ascii="Calibri" w:hAnsi="Calibri"/>
                <w:sz w:val="20"/>
                <w:lang w:val="es-ES"/>
              </w:rPr>
              <w:t xml:space="preserve">ITINERARIOS INTEGRADOS Y PERSONALIZADOS DE INSERCIÓN 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>B2</w:t>
            </w:r>
            <w:r>
              <w:rPr>
                <w:rFonts w:cs="Arial" w:ascii="Calibri" w:hAnsi="Calibri"/>
                <w:sz w:val="20"/>
              </w:rPr>
              <w:t xml:space="preserve"> - PROMOCIÓN DE LA DIVERSIDAD CULTURAL,  IGUALDAD DE TRATO Y NO DISCRIMINACIÓN EN EL ÁMBITO LABORAL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shd w:fill="3333CC" w:val="clear"/>
        </w:rPr>
        <w:t xml:space="preserve">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,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2132"/>
        <w:gridCol w:w="2400"/>
      </w:tblGrid>
      <w:tr>
        <w:trPr>
          <w:trHeight w:val="56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el “Listado Nominal de Participantes” (</w:t>
      </w:r>
      <w:r>
        <w:rPr>
          <w:rFonts w:cs="Arial" w:ascii="Arial" w:hAnsi="Arial"/>
          <w:b/>
          <w:szCs w:val="22"/>
        </w:rPr>
        <w:t>Anexo D</w:t>
      </w:r>
      <w:r>
        <w:rPr>
          <w:rFonts w:cs="Arial" w:ascii="Arial" w:hAnsi="Arial"/>
          <w:szCs w:val="22"/>
        </w:rPr>
        <w:t>)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32"/>
        <w:gridCol w:w="949"/>
        <w:gridCol w:w="2292"/>
        <w:gridCol w:w="753"/>
        <w:gridCol w:w="679"/>
      </w:tblGrid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/Fechas realización activid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 total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851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zCs w:val="22"/>
        </w:rPr>
        <w:t xml:space="preserve"> 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se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i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ipantes en proyectos de empleo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8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900"/>
        <w:gridCol w:w="900"/>
        <w:gridCol w:w="1292"/>
      </w:tblGrid>
      <w:tr>
        <w:trPr>
          <w:trHeight w:val="300" w:hRule="atLeast"/>
        </w:trPr>
        <w:tc>
          <w:tcPr>
            <w:tcW w:w="8866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ARTICIPANTES DEL PROYECTO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º de participantes atend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asta la fecha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DEL PROYECTO CONFORME A LA APLICACIÓN I3L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CON ITINERARIO INICIADO EN LA ENTIDAD PERO CON SU DERIVACIÓN TOTAL A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RECIBIDOS A TRAVÉS DE DERIVACIÓN PARCIAL DESDE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REGISTROS EN I3L NO CONSIDERADOS PARTICIPANTES POR NO CUMPLIR EL REQUISITO MÍNIMO DE DOS ACCIONES REALIZADAS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 RESTAR DEL TOTAL (ADJUNTAR LISTAD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88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  <w:t>Itinerarios iniciados por la entidad y no derivados totalmente a otras + participantes recibidos a través de derivación total desde otra entidad. Extraer el informe I3L "Nº beneficiarios por sexo"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RANGE!A1%3AH5"/>
      <w:bookmarkStart w:id="1" w:name="RANGE!A1%3AH5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</w:rPr>
        <w:t>3.1 Personal directo contra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1627"/>
        <w:gridCol w:w="1669"/>
        <w:gridCol w:w="2541"/>
        <w:gridCol w:w="15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lificación /experienc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/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 y para la aplicación del principio de visibilidad de la cofinanciación del Fondo Social Europeo (uso de logos, carteles, dípticos, cuñas de radio, difusión en prensa/audiovisual, etc.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imismo, se deberá cumplimentar la Tabla de Indicadores del Plan de Comunicación que se contiene  en el </w:t>
      </w:r>
      <w:r>
        <w:rPr>
          <w:rFonts w:cs="Arial" w:ascii="Arial" w:hAnsi="Arial"/>
          <w:b/>
          <w:szCs w:val="22"/>
        </w:rPr>
        <w:t>Anexo B</w:t>
      </w:r>
      <w:r>
        <w:rPr>
          <w:rFonts w:cs="Arial" w:ascii="Arial" w:hAnsi="Arial"/>
          <w:szCs w:val="22"/>
        </w:rPr>
        <w:t xml:space="preserve">  de la presente Memoria. Para ello, se deberán seguir las instrucciones contenidas en el “Manual de Gestión” de la Convocator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 xml:space="preserve">5.1. </w:t>
        <w:tab/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5.2.</w:t>
        <w:tab/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  <w:r>
        <w:rPr>
          <w:rFonts w:cs="Arial" w:ascii="Arial" w:hAnsi="Arial"/>
          <w:b/>
          <w:szCs w:val="24"/>
          <w:vertAlign w:val="superscript"/>
        </w:rPr>
        <w:t>(1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que se acompaña como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 a esta Memoria, tanto en formato pdf., firmado electrónicamente, como en formato .xls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se aportará “Listado Nominal de Participantes” en el proyecto, que figura como </w:t>
      </w:r>
      <w:r>
        <w:rPr>
          <w:rFonts w:cs="Arial" w:ascii="Arial" w:hAnsi="Arial"/>
          <w:b/>
        </w:rPr>
        <w:t>Anexo D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er con atención el documento de pautas de registro de participantes y recogida y revisión de indicadores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NCIPIOS HORIZONTALES POISES 2014-202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1. Actuaciones concretas desarrolladas en relación con cada uno de los Principios Horizontales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Desarrollo sostenible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gualdad oportunidades y no discriminació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gualdad entre mujeres y hombr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s actuaciones concretas realizadas, indicar el número de trabajadores y voluntarios de la entidad  formados en Igualdad de Género, durante la ejecución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8.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 Caso de realizarse evaluaciones de satisfacción a las personas que participan en el proyecto, se deberá acompañar model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 Aspectos que se valo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8.3. Nº de personas encuestadas</w:t>
      </w:r>
      <w:r>
        <w:rPr/>
        <w:t>:</w:t>
      </w:r>
    </w:p>
    <w:tbl>
      <w:tblPr>
        <w:tblW w:w="39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. Conclusiones obtenidas. ¿Se han detectado diferencias por gé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ortar la relación de gastos por categorías de costes subvencionables, cumplimentando los </w:t>
      </w:r>
      <w:r>
        <w:rPr>
          <w:rFonts w:cs="Arial" w:ascii="Arial" w:hAnsi="Arial"/>
          <w:b/>
        </w:rPr>
        <w:t xml:space="preserve">Anexos E y F </w:t>
      </w:r>
      <w:r>
        <w:rPr>
          <w:rFonts w:cs="Arial" w:ascii="Arial" w:hAnsi="Arial"/>
        </w:rPr>
        <w:t>de esta Memoria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CIÓN DE ANEX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B.-</w:t>
      </w:r>
      <w:r>
        <w:rPr>
          <w:rFonts w:cs="Arial" w:ascii="Arial" w:hAnsi="Arial"/>
        </w:rPr>
        <w:tab/>
        <w:t>Tabla de Indicadores del Plan de Comunicación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C.-</w:t>
      </w:r>
      <w:r>
        <w:rPr>
          <w:rFonts w:cs="Arial" w:ascii="Arial" w:hAnsi="Arial"/>
        </w:rPr>
        <w:tab/>
        <w:t>Tablas de recogida de Indicadores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D.-</w:t>
      </w:r>
      <w:r>
        <w:rPr>
          <w:rFonts w:cs="Arial" w:ascii="Arial" w:hAnsi="Arial"/>
        </w:rPr>
        <w:tab/>
        <w:t>Listado Nominal de Participantes en 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E.-</w:t>
        <w:tab/>
      </w:r>
      <w:r>
        <w:rPr>
          <w:rFonts w:cs="Arial" w:ascii="Arial" w:hAnsi="Arial"/>
          <w:szCs w:val="22"/>
          <w:lang w:val="es-ES"/>
        </w:rPr>
        <w:t>Tablas económica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EXO I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Artículos de Consumo, Suministros y Servicios Gener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hanging="14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>ANEXO RESUMEN SEGUIMIENTO FINANCIERO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F.-</w:t>
        <w:tab/>
      </w:r>
      <w:r>
        <w:rPr>
          <w:rFonts w:cs="Arial" w:ascii="Arial" w:hAnsi="Arial"/>
          <w:szCs w:val="22"/>
          <w:lang w:val="es-ES"/>
        </w:rPr>
        <w:t>Resumen por local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_________________________, a __ de __________ de 2018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 electrónica del representante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00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mo en formato .xls. 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9"/>
      <w:gridCol w:w="2707"/>
      <w:gridCol w:w="589"/>
      <w:gridCol w:w="2880"/>
      <w:gridCol w:w="131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254250" cy="5099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3600" w:type="dxa"/>
          <w:gridSpan w:val="3"/>
          <w:tcBorders/>
        </w:tcPr>
        <w:p>
          <w:pPr>
            <w:pStyle w:val="Header"/>
            <w:spacing w:lineRule="atLeast" w:line="144"/>
            <w:ind w:right="110" w:hanging="0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/>
            <w:drawing>
              <wp:inline distT="0" distB="0" distL="0" distR="0">
                <wp:extent cx="2052320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1" w:hRule="atLeast"/>
        <w:cantSplit w:val="true"/>
      </w:trPr>
      <w:tc>
        <w:tcPr>
          <w:tcW w:w="3663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29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70AD47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70AD4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2:00Z</dcterms:created>
  <dc:creator/>
  <dc:description/>
  <cp:keywords/>
  <dc:language>en-US</dc:language>
  <cp:lastModifiedBy/>
  <dcterms:modified xsi:type="dcterms:W3CDTF">2018-06-21T10:22:00Z</dcterms:modified>
  <cp:revision>1</cp:revision>
  <dc:subject/>
  <dc:title/>
</cp:coreProperties>
</file>