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PROYECTOS COFINANCIADOS POR EL FONDO DE ASILO, MIGRACIÓN E INTEGRACIÓN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EJECUCIÓN: 1 DE ENERO – 30 DE JUNIO DE 2018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11 de julio de 2017, de la Dirección General de Migraciones por la que se convocan subvenciones para el desarrollo de proyectos dirigidos a personas inmigrantes nacionales de terceros países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INTERMEDIA</w:t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DATOS GENERALES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FFFF"/>
          <w:szCs w:val="24"/>
          <w:lang w:val="es-ES_tradnl"/>
        </w:rPr>
      </w:pPr>
      <w:r>
        <w:rPr>
          <w:rFonts w:cs="Arial"/>
          <w:b w:val="false"/>
          <w:bCs/>
          <w:color w:val="FFFFFF"/>
          <w:szCs w:val="24"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ES EJECUTANTES (En caso de federaciones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-/2017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REFERENCIA FAMI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</w:rPr>
              <w:t>ES/201X/PR/ABCD (Ver codificación en Acuerdo de Subvenc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I IN 170717 EN _ _ _ FA _ 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1.- </w:t>
            </w:r>
            <w:r>
              <w:rPr>
                <w:rFonts w:cs="Arial" w:ascii="Calibri" w:hAnsi="Calibri"/>
                <w:sz w:val="20"/>
              </w:rPr>
              <w:t>Adquisición de conocimientos básicos (Introductorios)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highlight w:val="red"/>
              </w:rPr>
            </w:pPr>
            <w:r>
              <w:rPr>
                <w:rFonts w:cs="Arial" w:ascii="Calibri" w:hAnsi="Calibri"/>
                <w:b/>
                <w:sz w:val="20"/>
                <w:highlight w:val="red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2.- </w:t>
            </w:r>
            <w:r>
              <w:rPr>
                <w:rFonts w:cs="Arial" w:ascii="Calibri" w:hAnsi="Calibri"/>
                <w:sz w:val="20"/>
              </w:rPr>
              <w:t>Educativo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3.- </w:t>
            </w:r>
            <w:r>
              <w:rPr>
                <w:rFonts w:cs="Arial" w:ascii="Calibri" w:hAnsi="Calibri"/>
                <w:sz w:val="20"/>
              </w:rPr>
              <w:t>Salud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4.- </w:t>
            </w:r>
            <w:r>
              <w:rPr>
                <w:rFonts w:cs="Arial" w:ascii="Calibri" w:hAnsi="Calibri"/>
                <w:sz w:val="20"/>
              </w:rPr>
              <w:t>Programas específicamente dirigidos a mujere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5.- </w:t>
            </w:r>
            <w:r>
              <w:rPr>
                <w:rFonts w:cs="Arial" w:ascii="Calibri" w:hAnsi="Calibri"/>
                <w:sz w:val="20"/>
              </w:rPr>
              <w:t>Promoción de la igualdad de trato y no discriminación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6.- </w:t>
            </w:r>
            <w:r>
              <w:rPr>
                <w:rFonts w:cs="Arial" w:ascii="Calibri" w:hAnsi="Calibri"/>
                <w:sz w:val="20"/>
              </w:rPr>
              <w:t>Identificación de experiencias y buenas práctica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7.- </w:t>
            </w:r>
            <w:r>
              <w:rPr>
                <w:rFonts w:cs="Arial" w:ascii="Calibri" w:hAnsi="Calibri"/>
                <w:sz w:val="20"/>
              </w:rPr>
              <w:t>Integrales convivencia zonas específicas</w:t>
            </w:r>
          </w:p>
        </w:tc>
      </w:tr>
    </w:tbl>
    <w:p>
      <w:pPr>
        <w:pStyle w:val="Heading"/>
        <w:jc w:val="left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Incorporación de la perspectiva de géner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88"/>
        <w:gridCol w:w="2089"/>
        <w:gridCol w:w="2351"/>
      </w:tblGrid>
      <w:tr>
        <w:trPr>
          <w:trHeight w:val="56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la Tabla de recogida de Indicadores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1"/>
        <w:gridCol w:w="1289"/>
        <w:gridCol w:w="900"/>
        <w:gridCol w:w="1620"/>
        <w:gridCol w:w="900"/>
        <w:gridCol w:w="900"/>
      </w:tblGrid>
      <w:tr>
        <w:trPr>
          <w:trHeight w:val="49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/Fechas realización actividad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,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, no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Personal directo contratado:   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nuales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0"/>
        <w:gridCol w:w="1456"/>
        <w:gridCol w:w="1635"/>
        <w:gridCol w:w="2486"/>
        <w:gridCol w:w="149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alificación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, así como para la aplicación del principio de visibilidad de la cofinanciación del Fondo de Asilo, Migración e Integración (uso de logos, carteles, dípticos, cuñas de radio, difusión en prensa/audiovisual, etc.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según modelo proporcionado por la DGM, tanto en formato pdf, firmado electrónicamente, como en formato .x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se aportará “Listado Nominal de Participantes” en el proyecto, que figura como </w:t>
      </w:r>
      <w:r>
        <w:rPr>
          <w:rFonts w:cs="Arial" w:ascii="Arial" w:hAnsi="Arial"/>
          <w:b/>
        </w:rPr>
        <w:t>Anexo V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ompañar la relación de gastos por categorías de costes subvencionables, cumplimentando los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</w:rPr>
        <w:t>correspondientes que acompañan a esta Memori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LACIÓN DE ANEXOS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.-</w:t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3" w:hanging="1451"/>
        <w:rPr>
          <w:rFonts w:ascii="Arial" w:hAnsi="Arial" w:cs="Arial"/>
        </w:rPr>
      </w:pPr>
      <w:r>
        <w:rPr>
          <w:rFonts w:cs="Arial" w:ascii="Arial" w:hAnsi="Arial"/>
          <w:b/>
        </w:rPr>
        <w:t>ANEXO II.-</w:t>
        <w:tab/>
      </w:r>
      <w:r>
        <w:rPr>
          <w:rFonts w:cs="Arial" w:ascii="Arial" w:hAnsi="Arial"/>
        </w:rPr>
        <w:t>Costes Artículos de Consumo, Suministros, Servicios Generales y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2160" w:hanging="14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620" w:hanging="1478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Cs w:val="22"/>
          <w:lang w:val="es-ES"/>
        </w:rPr>
        <w:t>ANEXO RESUMEN SEGUIMIENTO FINANCIERO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NEXO VII.-</w:t>
      </w:r>
      <w:r>
        <w:rPr>
          <w:rFonts w:cs="Arial" w:ascii="Arial" w:hAnsi="Arial"/>
          <w:lang w:val="pt-BR"/>
        </w:rPr>
        <w:tab/>
        <w:t>Listado nominal de participantes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INDICADORE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_________________________, a __ de __________ de 2018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 electrónica del representante legal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18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mo en formato .xls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296"/>
      <w:gridCol w:w="2880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214245" cy="49593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  <w:drawing>
              <wp:inline distT="0" distB="0" distL="0" distR="0">
                <wp:extent cx="1737360" cy="594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sz w:val="22"/>
        <w:b/>
        <w:szCs w:val="22"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AD47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eastAsia="Times New Roman" w:cs="Arial"/>
      <w:color w:val="70AD4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2:00Z</dcterms:created>
  <dc:creator/>
  <dc:description/>
  <cp:keywords/>
  <dc:language>en-US</dc:language>
  <cp:lastModifiedBy/>
  <dcterms:modified xsi:type="dcterms:W3CDTF">2018-06-21T10:22:00Z</dcterms:modified>
  <cp:revision>1</cp:revision>
  <dc:subject/>
  <dc:title/>
</cp:coreProperties>
</file>