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ACOGI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7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/>
      </w:pPr>
      <w:r>
        <w:rPr>
          <w:rFonts w:cs="Arial" w:ascii="Arial" w:hAnsi="Arial"/>
          <w:b/>
          <w:i/>
          <w:szCs w:val="24"/>
        </w:rPr>
        <w:t>EJECUCIÓN: 1 DE ENERO – 30 DE JUNIO DE 2018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olución de 11 de julio de 2017, de la Dirección General de Migraciones por la que se convocan subvenciones para el desarrollo de proyectos dirigidos a personas inmigrantes nacionales de terceros países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______/1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4.1 NOMBRE</w:t>
      </w:r>
      <w:r>
        <w:rPr/>
        <w:t xml:space="preserve">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>4.2 NÚMERO DEL PROYEC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Cumplimentar espacios según numeración de la resolución de concesión)</w:t>
      </w:r>
      <w:r>
        <w:rPr>
          <w:rFonts w:cs="Arial" w:ascii="Arial" w:hAnsi="Arial"/>
          <w:b/>
          <w:sz w:val="20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IN 170717 EN _ _ _ PG _ 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28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right="108" w:hanging="709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1. CONTENIDO: Resumen del contenido del proyecto, metodología de la intervención e incorporación en él de la perspectiva de género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09" w:right="105" w:hanging="709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Y CALENDARIO: Actividades realizadas, especificando fecha de inicio y fin de cada una de ellas (*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szCs w:val="22"/>
        </w:rPr>
        <w:t xml:space="preserve">(*)-.  </w:t>
      </w:r>
      <w:r>
        <w:rPr>
          <w:rFonts w:cs="Arial" w:ascii="Arial" w:hAnsi="Arial"/>
          <w:i/>
          <w:sz w:val="20"/>
        </w:rPr>
        <w:t>En los cursos de formación es importante conocer el número total de personas formadas. Por tanto, caso de repetir un mismo curso en diferentes fechas/localizaciones, bastará indicar el número total de ediciones de cada curso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620"/>
        <w:gridCol w:w="720"/>
        <w:gridCol w:w="612"/>
      </w:tblGrid>
      <w:tr>
        <w:trPr>
          <w:trHeight w:val="40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ACTIVIDAD/FECHA REALIZACIÓN ACTIV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70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16" w:right="-181" w:hanging="37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120" w:after="120"/>
              <w:ind w:left="709" w:right="-180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1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before="120" w:after="12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>ANÁLISIS DEL CUMPLIMIENTO DE OBJETIVOS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ESULTADOS obtenidos por actuación, en función de los objetivos e indicadores fijados en la Memoria Adaptada. 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68"/>
        <w:gridCol w:w="2069"/>
        <w:gridCol w:w="2329"/>
      </w:tblGrid>
      <w:tr>
        <w:trPr>
          <w:trHeight w:val="567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INDICADORES DE SEGUIMIENTO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rá cumplimentar y acompañar a la presente Memoria “Tabla de recogida de Indicadores” según modelo proporcionado por la DGM, tanto en formato pdf, firmado electrónicamente, como en formato Excel.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8.</w:t>
        <w:tab/>
        <w:t>PARTICIPANTE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tenidos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MEDIOS PERSONALES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ind w:left="492" w:hanging="4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1. Personal directo contratado. Datos del personal que ha realizado el proyecto y se imputa al mismo. </w:t>
            </w:r>
          </w:p>
        </w:tc>
      </w:tr>
    </w:tbl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7"/>
        <w:gridCol w:w="1560"/>
        <w:gridCol w:w="1403"/>
        <w:gridCol w:w="1620"/>
        <w:gridCol w:w="1439"/>
      </w:tblGrid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ellido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ía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i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egún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to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ic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 proyec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9" w:right="-180" w:hanging="567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567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ias/desviaciones respecto a lo indicado en la Memoria Adaptada:</w:t>
      </w:r>
    </w:p>
    <w:p>
      <w:pPr>
        <w:pStyle w:val="Normal"/>
        <w:spacing w:lineRule="auto" w:line="240" w:before="0" w:after="0"/>
        <w:ind w:left="0" w:right="108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40" w:right="105" w:hanging="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9.2. Personal voluntario que ha participado en el proyecto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y apellid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OT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a necesario.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ias/desviaciones respecto a lo indicado en la Memoria Adaptada: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>10.</w:t>
        <w:tab/>
        <w:t>DIFICULTADES Y DESVI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realización del proyecto durante su ejecución y desviaciones respecto de los objetivos previstos en la Memoria Adapta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120" w:after="28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resultados del proyecto, 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ORIA ECONÓMICA - ANEXO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M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como en formato Excel.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</w:rPr>
        <w:t>ANEXO I.-</w:t>
        <w:tab/>
      </w:r>
      <w:r>
        <w:rPr>
          <w:rFonts w:cs="Arial" w:ascii="Arial" w:hAnsi="Arial"/>
          <w:sz w:val="22"/>
          <w:szCs w:val="22"/>
        </w:rPr>
        <w:t>Costes de personal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Arial" w:ascii="Arial" w:hAnsi="Arial"/>
          <w:b/>
          <w:sz w:val="22"/>
          <w:szCs w:val="22"/>
        </w:rPr>
        <w:t>a.-</w:t>
      </w:r>
      <w:r>
        <w:rPr>
          <w:rFonts w:cs="Arial" w:ascii="Arial" w:hAnsi="Arial"/>
          <w:sz w:val="22"/>
          <w:szCs w:val="22"/>
        </w:rPr>
        <w:tab/>
        <w:t>Personal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-</w:t>
        <w:tab/>
        <w:t>Arrendamiento de servicios y colaboraciones esporádica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593" w:hanging="1451"/>
        <w:rPr/>
      </w:pPr>
      <w:r>
        <w:rPr>
          <w:rFonts w:cs="Arial" w:ascii="Arial" w:hAnsi="Arial"/>
          <w:b/>
          <w:sz w:val="22"/>
          <w:szCs w:val="22"/>
        </w:rPr>
        <w:t>ANEXO II.-</w:t>
        <w:tab/>
      </w:r>
      <w:r>
        <w:rPr>
          <w:rFonts w:cs="Arial" w:ascii="Arial" w:hAnsi="Arial"/>
          <w:sz w:val="22"/>
          <w:szCs w:val="22"/>
        </w:rPr>
        <w:t>Costes Artículos de Consumo, Suministros y Servicios Generales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</w:rPr>
        <w:t>ANEXO III.-</w:t>
      </w:r>
      <w:r>
        <w:rPr>
          <w:rFonts w:cs="Arial" w:ascii="Arial" w:hAnsi="Arial"/>
          <w:sz w:val="22"/>
          <w:szCs w:val="22"/>
        </w:rPr>
        <w:tab/>
        <w:t>Costes de Actividades: Bienes Inmuebles y arrendamientos</w:t>
      </w:r>
    </w:p>
    <w:p>
      <w:pPr>
        <w:pStyle w:val="Normal"/>
        <w:spacing w:lineRule="auto" w:line="240" w:before="0" w:after="0"/>
        <w:ind w:left="2160" w:hanging="14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V.-</w:t>
      </w:r>
      <w:r>
        <w:rPr>
          <w:rFonts w:cs="Arial" w:ascii="Arial" w:hAnsi="Arial"/>
          <w:sz w:val="22"/>
          <w:szCs w:val="22"/>
          <w:lang w:val="es-ES"/>
        </w:rPr>
        <w:tab/>
        <w:t>Costes de Actividades: Subcontrataciones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NEXO V.-      </w:t>
      </w:r>
      <w:r>
        <w:rPr>
          <w:rFonts w:cs="Arial" w:ascii="Arial" w:hAnsi="Arial"/>
          <w:sz w:val="22"/>
          <w:szCs w:val="22"/>
          <w:lang w:val="es-ES"/>
        </w:rPr>
        <w:t>Gastos específicos de relacionados con participan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620" w:hanging="1478"/>
        <w:rPr/>
      </w:pPr>
      <w:r>
        <w:rPr>
          <w:rFonts w:cs="Arial" w:ascii="Arial" w:hAnsi="Arial"/>
          <w:b/>
          <w:sz w:val="22"/>
          <w:szCs w:val="22"/>
          <w:lang w:val="es-ES"/>
        </w:rPr>
        <w:t>ANEXO VI-</w:t>
      </w:r>
      <w:r>
        <w:rPr>
          <w:rFonts w:cs="Arial" w:ascii="Arial" w:hAnsi="Arial"/>
          <w:sz w:val="22"/>
          <w:szCs w:val="22"/>
          <w:lang w:val="es-ES"/>
        </w:rPr>
        <w:tab/>
        <w:t>Gastos de Viajes y Estancia</w:t>
      </w:r>
    </w:p>
    <w:p>
      <w:pPr>
        <w:pStyle w:val="Normal"/>
        <w:spacing w:lineRule="auto" w:line="240" w:before="0" w:after="0"/>
        <w:ind w:left="1620" w:hanging="14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ab/>
        <w:t>*</w:t>
        <w:tab/>
        <w:t>Modelo Hoja de liquidación de dietas y gastos de viaje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DICADO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</w:t>
      </w:r>
      <w:r>
        <w:rPr>
          <w:rFonts w:cs="Arial" w:ascii="Arial" w:hAnsi="Arial"/>
          <w:sz w:val="22"/>
          <w:szCs w:val="22"/>
        </w:rPr>
        <w:t>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_, a __ de __________ de 2018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(Firma electrónica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454" w:top="1418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1"/>
    <w:family w:val="auto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 o colaboración esporádica</w:t>
      </w:r>
      <w:r>
        <w:rPr>
          <w:rFonts w:cs="Arial" w:ascii="Arial" w:hAnsi="Arial"/>
          <w:b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1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71"/>
      <w:gridCol w:w="7545"/>
    </w:tblGrid>
    <w:tr>
      <w:trPr>
        <w:trHeight w:val="570" w:hRule="atLeast"/>
        <w:cantSplit w:val="true"/>
      </w:trPr>
      <w:tc>
        <w:tcPr>
          <w:tcW w:w="9171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212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71335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335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5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</w:r>
        </w:p>
      </w:tc>
    </w:tr>
    <w:tr>
      <w:trPr>
        <w:trHeight w:val="569" w:hRule="atLeast"/>
        <w:cantSplit w:val="true"/>
      </w:trPr>
      <w:tc>
        <w:tcPr>
          <w:tcW w:w="9171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</w:r>
        </w:p>
      </w:tc>
      <w:tc>
        <w:tcPr>
          <w:tcW w:w="7545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567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733040" cy="6178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1:00Z</dcterms:created>
  <dc:creator/>
  <dc:description/>
  <cp:keywords/>
  <dc:language>en-US</dc:language>
  <cp:lastModifiedBy/>
  <dcterms:modified xsi:type="dcterms:W3CDTF">2018-06-21T10:21:00Z</dcterms:modified>
  <cp:revision>1</cp:revision>
  <dc:subject/>
  <dc:title/>
</cp:coreProperties>
</file>