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  <w:ins w:id="0" w:author="Autor" w:date="0-00-00T00:00:00Z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7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18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de 11 de julio de 2017, de la Dirección General de Migraciones por la que se convocan subvenciones para el desarrollo de proyecto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/>
        <w:t>4.1   DENOMINACIÓN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70717 EN _ _ _ PG _ _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1. Financiación INICIAL SOLICITADA para el proyecto 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6.2. 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600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sex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7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(Firma electrónica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942616534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572461002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628372103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09:00Z</dcterms:created>
  <dc:creator/>
  <dc:description/>
  <cp:keywords/>
  <dc:language>en-US</dc:language>
  <cp:lastModifiedBy/>
  <dcterms:modified xsi:type="dcterms:W3CDTF">2017-10-11T10:09:00Z</dcterms:modified>
  <cp:revision>1</cp:revision>
  <dc:subject/>
  <dc:title/>
</cp:coreProperties>
</file>