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jc w:val="left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29 de abril de 2016, de la Dirección General de Migraciones, por la que se convocan subvenciones en el área de protección internacional y para la atención sociosanitaria en los centros de estancia temporal de inmigrantes de Ceuta y Melilla, en la que se indica la cuantía y condiciones de la subvención que se propone para la ejecución de los proyecto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e indicacion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29 de abril de 2016, de la Dirección General de Migraciones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 y los artículos 90 y 91 de la Ley 30/1992, de 26 de noviembre, de Régimen Jurídico de las Administraciones Públicas y del Procedimiento Administrativo Común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.65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371600" cy="440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371600" cy="454025"/>
          <wp:effectExtent l="0" t="0" r="0" b="0"/>
          <wp:wrapSquare wrapText="bothSides"/>
          <wp:docPr id="5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S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/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5:00Z</dcterms:created>
  <dc:creator/>
  <dc:description/>
  <cp:keywords/>
  <dc:language>en-US</dc:language>
  <cp:lastModifiedBy/>
  <dcterms:modified xsi:type="dcterms:W3CDTF">2016-07-14T12:08:00Z</dcterms:modified>
  <cp:revision>0</cp:revision>
  <dc:subject/>
  <dc:title/>
</cp:coreProperties>
</file>