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8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559"/>
      </w:tblGrid>
      <w:tr>
        <w:trPr>
          <w:trHeight w:val="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º Exp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4"/>
                <w:lang w:val="en-GB"/>
              </w:rPr>
              <w:t>Nº Pro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III</w:t>
      </w:r>
    </w:p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  <w:t>MEMORIA EXPLICATIVA DEL PROYECTO</w:t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 solicitante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800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n el caso de federaciones y asociaciones integradas, nombre de la/s entidad/es ejecutante/</w:t>
      </w:r>
      <w:r>
        <w:rPr/>
        <w:t>s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42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nominación del proyecto</w:t>
      </w:r>
      <w:r>
        <w:rPr/>
        <w:t>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 y Fuente de Financiación</w:t>
      </w:r>
      <w:r>
        <w:rPr>
          <w:rFonts w:cs="Arial" w:ascii="Arial" w:hAnsi="Arial"/>
        </w:rPr>
        <w:t xml:space="preserve"> (según Anexo A de la Resolución - marcar con una X)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9900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0"/>
        <w:gridCol w:w="8100"/>
        <w:gridCol w:w="1370"/>
      </w:tblGrid>
      <w:tr>
        <w:trPr>
          <w:trHeight w:val="418" w:hRule="atLeast"/>
        </w:trPr>
        <w:tc>
          <w:tcPr>
            <w:tcW w:w="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d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de financiación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382792333"/>
            <w:bookmarkStart w:id="1" w:name="__Fieldmark__0_138279233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oyectos dirigidos a la creación y mantenimiento de dispositivos de acogida y el desarrollo de itinerarios de integración para personas solicitantes y beneficiarias de protección internacional, solicitantes y beneficiarias del estatuto de apátrida, personas acogidas al régimen de protección temporal en España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382792333"/>
            <w:bookmarkStart w:id="3" w:name="__Fieldmark__1_138279233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 Proyectos que faciliten la asistencia social y sanitaria en los Centros de Estancia Temporal de Inmigrantes (CETI) de Ceuta y Melilla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382792333"/>
            <w:bookmarkStart w:id="5" w:name="__Fieldmark__2_138279233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. Proyectos dirigidos a favorecer el conocimiento sobre las personas solicitantes de asilo y beneficiarias de protección internacional, así como a la sensibilización de la sociedad de acogida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GE/FAMI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382792333"/>
            <w:bookmarkStart w:id="7" w:name="__Fieldmark__3_138279233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2. Proyectos de formación y perfeccionamiento de profesionales y personas voluntarias que desarrollen su actividad en el marco de las prioridades I y III.3 de esta convocatoria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/FAMI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382792333"/>
            <w:bookmarkStart w:id="9" w:name="__Fieldmark__4_138279233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3. Proyectos dirigidos a la creación o mantenimiento de recursos específicos para  la atención integral de grupos vulnerables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/FAMI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382792333"/>
            <w:bookmarkStart w:id="11" w:name="__Fieldmark__5_138279233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Proyectos de equipamiento y adaptación de inmuebles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/FAMI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382792333"/>
            <w:bookmarkStart w:id="13" w:name="__Fieldmark__6_138279233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1. Proyectos de empleo. Itinerarios integrados de inserción laboral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/FSE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382792333"/>
            <w:bookmarkStart w:id="15" w:name="__Fieldmark__7_138279233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2. Proyectos de empleo. Preparación y acompañamiento de iniciativas de trabajo por cuenta propia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/FSE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382792333"/>
            <w:bookmarkStart w:id="17" w:name="__Fieldmark__8_138279233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 Proyectos de empleo. Acciones encaminadas a la erradicación de la trata de personas e inserción de las víctimas en el mercado de trabajo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/FSE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382792333"/>
            <w:bookmarkStart w:id="19" w:name="__Fieldmark__9_138279233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4. Proyectos de empleo. Inserción laboral en zonas rurales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/FSE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382792333"/>
            <w:bookmarkStart w:id="21" w:name="__Fieldmark__10_138279233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5. Proyectos de empleo. Acciones de apoyo a la diversificación profesional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/F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96"/>
      </w:tblGrid>
      <w:tr>
        <w:trPr>
          <w:trHeight w:val="567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VE RESUMEN TÉCNICO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32" w:hanging="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proyecto (abreviado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. 90 caracteres</w:t>
            </w:r>
          </w:p>
        </w:tc>
      </w:tr>
      <w:tr>
        <w:trPr>
          <w:trHeight w:val="18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32" w:hanging="15"/>
              <w:rPr/>
            </w:pPr>
            <w:r>
              <w:rPr>
                <w:rFonts w:cs="Arial" w:ascii="Arial" w:hAnsi="Arial"/>
                <w:b/>
                <w:sz w:val="20"/>
              </w:rPr>
              <w:t>Breve resumen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900 caracter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os (perfil)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operativ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previstas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escripción y fines del proyect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de la necesidad social detectada y de la cobertura pública o privada que existe para atender la necesidad descrita (límite 1.500 palabras)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Descripción del contenido del proye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e indicadores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o de cada prioridad, </w:t>
      </w:r>
      <w:r>
        <w:rPr>
          <w:rFonts w:cs="Arial" w:ascii="Arial" w:hAnsi="Arial"/>
          <w:b/>
        </w:rPr>
        <w:t>para cada actuación</w:t>
      </w:r>
      <w:r>
        <w:rPr>
          <w:rFonts w:cs="Arial" w:ascii="Arial" w:hAnsi="Arial"/>
        </w:rPr>
        <w:t xml:space="preserve"> se deberán enumerar todos los objetivos, los distintos indicadores que se usarán para evaluar cada objetivo y los resultados esp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26"/>
        <w:gridCol w:w="2363"/>
        <w:gridCol w:w="2363"/>
      </w:tblGrid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Fuentes y medios de verificación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vidades que incluye el proyecto y calendario previs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26"/>
        <w:gridCol w:w="2363"/>
        <w:gridCol w:w="2363"/>
      </w:tblGrid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ctividades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Nº Participantes 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echa inicio prevista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Fecha término prevista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ntes: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úmero de participantes distintos y directo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tes en todo el proyect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tes en cada actuación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proyectos Prioridades I y III.3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drawing>
          <wp:inline distT="0" distB="0" distL="0" distR="0">
            <wp:extent cx="620585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proyectos Prioridad II: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/>
        <w:drawing>
          <wp:inline distT="0" distB="0" distL="0" distR="0">
            <wp:extent cx="6201410" cy="213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proyectos Prioridades III.1, III.2 y 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/>
        <w:drawing>
          <wp:inline distT="0" distB="0" distL="0" distR="0">
            <wp:extent cx="6208395" cy="248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2" w:name="RANGE!A1%3AH5"/>
      <w:bookmarkStart w:id="23" w:name="RANGE!A1%3AH5"/>
      <w:bookmarkEnd w:id="23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Criterios para la selección de los participant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Otras observaciones sobre los participa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talle del importe solicitado en cada localización territorial y alc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ste por provinci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En proyectos prioridades I a 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/>
        <w:drawing>
          <wp:inline distT="0" distB="0" distL="0" distR="0">
            <wp:extent cx="6203315" cy="871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alizac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</w:rPr>
        <w:t xml:space="preserve"> proyectos prioridades I y III.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266815" cy="199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</w:rPr>
        <w:t xml:space="preserve"> proyectos prioridad I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204585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 proyectos prioridad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207125" cy="368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esupuesto</w:t>
      </w:r>
      <w:r>
        <w:rPr>
          <w:rFonts w:cs="Arial" w:ascii="Arial" w:hAnsi="Arial"/>
          <w:b/>
          <w:bCs/>
        </w:rPr>
        <w:t xml:space="preserve"> total estimado para el proyecto, desglosado por origen de financiación y por conceptos de gast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yectos prioridad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201410" cy="242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yectos prioridad I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/>
        <w:drawing>
          <wp:inline distT="0" distB="0" distL="0" distR="0">
            <wp:extent cx="6197600" cy="187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yectos prioridad II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/>
        <w:drawing>
          <wp:inline distT="0" distB="0" distL="0" distR="0">
            <wp:extent cx="6208395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/>
        <w:drawing>
          <wp:inline distT="0" distB="0" distL="0" distR="0">
            <wp:extent cx="6196330" cy="158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Proyectos</w:t>
      </w:r>
      <w:r>
        <w:rPr>
          <w:rFonts w:cs="Arial" w:ascii="Arial" w:hAnsi="Arial"/>
          <w:bCs/>
        </w:rPr>
        <w:t xml:space="preserve"> Prioridad IV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/>
        <w:drawing>
          <wp:inline distT="0" distB="0" distL="0" distR="0">
            <wp:extent cx="6207125" cy="196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Proyectos</w:t>
      </w:r>
      <w:r>
        <w:rPr>
          <w:rFonts w:cs="Arial" w:ascii="Arial" w:hAnsi="Arial"/>
          <w:bCs/>
        </w:rPr>
        <w:t xml:space="preserve"> Prioridad V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/>
        <w:drawing>
          <wp:inline distT="0" distB="0" distL="0" distR="0">
            <wp:extent cx="6209030" cy="5521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Medios personales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atos globales del equipo que realizará el proyecto y categoría profesiona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200775" cy="124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ersonal voluntario que colabora en el proyec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204585" cy="1039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Medios técnicos con que cuenta la entidad para el desarrollo del proyect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460"/>
        <w:gridCol w:w="1460"/>
      </w:tblGrid>
      <w:tr>
        <w:trPr>
          <w:trHeight w:val="56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previs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en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eva adquisición</w:t>
            </w:r>
          </w:p>
        </w:tc>
      </w:tr>
      <w:tr>
        <w:trPr>
          <w:trHeight w:val="2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de tener prevista la subcontratación de alguna de las actividades que constituyen el contenido principal del proyecto, indíquelo, así como la causa que la mo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205220" cy="1271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xperi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venciones anteriores MEYSS. Indique si este proyecto ha sido subvencionado por el Ministerio de Empleo y Seguridad Social en las tres últimas convocato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1"/>
        <w:gridCol w:w="1451"/>
      </w:tblGrid>
      <w:tr>
        <w:trPr>
          <w:trHeight w:val="30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vocatoria (Resolución BO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ntía</w:t>
            </w:r>
          </w:p>
        </w:tc>
      </w:tr>
      <w:tr>
        <w:trPr>
          <w:trHeight w:val="30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ras subvenciones públicas anteriores. Indique si este proyecto ha sido subvencionado en años anteriores por otras ayudas de la Administración General del Estado o de otras Administraciones Públicas y, en su caso, cuantía de la subvención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5580"/>
        <w:gridCol w:w="1477"/>
      </w:tblGrid>
      <w:tr>
        <w:trPr>
          <w:trHeight w:val="2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ñ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Órgano concedent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ntía</w:t>
            </w:r>
          </w:p>
        </w:tc>
      </w:tr>
      <w:tr>
        <w:trPr>
          <w:trHeight w:val="2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nanciaciones privadas para la gestión de proyectos similares al solicitado. Especifíquelos e indique desde qué año viene realizándolos.</w:t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240"/>
        <w:gridCol w:w="2340"/>
        <w:gridCol w:w="1447"/>
      </w:tblGrid>
      <w:tr>
        <w:trPr>
          <w:trHeight w:val="3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proyec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ción / entidad financiad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ntía</w:t>
            </w:r>
          </w:p>
        </w:tc>
      </w:tr>
      <w:tr>
        <w:trPr>
          <w:trHeight w:val="3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 y colaboraciones para la ejecución del proyec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ubvenciones/ayudas </w:t>
      </w:r>
      <w:r>
        <w:rPr>
          <w:rFonts w:cs="Arial" w:ascii="Arial" w:hAnsi="Arial"/>
          <w:b/>
        </w:rPr>
        <w:t>concedidas</w:t>
      </w:r>
      <w:r>
        <w:rPr>
          <w:rFonts w:cs="Arial" w:ascii="Arial" w:hAnsi="Arial"/>
        </w:rPr>
        <w:t xml:space="preserve"> para este proyecto a fecha de la presentación de la solicitud.</w:t>
      </w:r>
      <w:r>
        <w:rPr>
          <w:rFonts w:cs="Arial" w:ascii="Arial" w:hAnsi="Arial"/>
          <w:szCs w:val="22"/>
        </w:rPr>
        <w:t xml:space="preserve"> Adjuntar documento probatorio de concesión expedido por el órgano concedente.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02"/>
      </w:tblGrid>
      <w:tr>
        <w:trPr>
          <w:trHeight w:val="2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Órgano concedent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ntía</w:t>
            </w:r>
          </w:p>
        </w:tc>
      </w:tr>
      <w:tr>
        <w:trPr>
          <w:trHeight w:val="2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uerdos de colaboración suscritos o que prevea suscribir con otras Administraciones Públicas para la ejecución del proyecto (se adjuntará documentación acreditati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 ayudas y colaboraciones prevista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.ª.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.................. de.........................................de 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:.............................................................................</w:t>
      </w:r>
    </w:p>
    <w:sectPr>
      <w:headerReference w:type="default" r:id="rId18"/>
      <w:footerReference w:type="default" r:id="rId19"/>
      <w:type w:val="nextPage"/>
      <w:pgSz w:w="11906" w:h="16838"/>
      <w:pgMar w:left="1134" w:right="992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</w:tcPr>
        <w:p>
          <w:pPr>
            <w:pStyle w:val="Header"/>
            <w:rPr>
              <w:rFonts w:ascii="Gill Sans;Century Gothic" w:hAnsi="Gill Sans;Century Gothic" w:cs="Gill Sans;Century Gothic"/>
            </w:rPr>
          </w:pPr>
          <w:r>
            <w:rPr/>
            <w:drawing>
              <wp:inline distT="0" distB="0" distL="0" distR="0">
                <wp:extent cx="1680210" cy="56769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769745" cy="588645"/>
                <wp:effectExtent l="0" t="0" r="0" b="0"/>
                <wp:docPr id="1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18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16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5">
    <w:name w:val="WW8Num40z5"/>
    <w:qFormat/>
    <w:rPr>
      <w:rFonts w:ascii="Arial" w:hAnsi="Arial" w:eastAsia="Times New Roman" w:cs="Arial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5:00Z</dcterms:created>
  <dc:creator/>
  <dc:description/>
  <cp:keywords/>
  <dc:language>en-US</dc:language>
  <cp:lastModifiedBy/>
  <cp:lastPrinted>2016-04-05T18:46:00Z</cp:lastPrinted>
  <dcterms:modified xsi:type="dcterms:W3CDTF">2016-04-05T16:48:00Z</dcterms:modified>
  <cp:revision>182</cp:revision>
  <dc:subject/>
  <dc:title> </dc:title>
</cp:coreProperties>
</file>