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2880"/>
      </w:tblGrid>
      <w:tr>
        <w:trPr>
          <w:trHeight w:val="421" w:hRule="atLeast"/>
        </w:trPr>
        <w:tc>
          <w:tcPr>
            <w:tcW w:w="334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4437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Header"/>
              <w:rPr>
                <w:rFonts w:ascii="Gill Sans;Century Gothic" w:hAnsi="Gill Sans;Century Gothic" w:cs="Gill Sans;Century Gothic"/>
                <w:sz w:val="14"/>
              </w:rPr>
            </w:pPr>
            <w:r>
              <w:rPr/>
              <w:drawing>
                <wp:inline distT="0" distB="0" distL="0" distR="0">
                  <wp:extent cx="168021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Gill Sans;Century Gothic" w:hAnsi="Gill Sans;Century Gothic" w:cs="Gill Sans;Century Gothic"/>
                <w:sz w:val="14"/>
              </w:rPr>
            </w:pPr>
            <w:r>
              <w:rPr>
                <w:rFonts w:cs="Gill Sans;Century Gothic" w:ascii="Gill Sans;Century Gothic" w:hAnsi="Gill Sans;Century Gothic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spacing w:lineRule="atLeast" w:line="144"/>
              <w:rPr>
                <w:rFonts w:ascii="Gill Sans;Century Gothic" w:hAnsi="Gill Sans;Century Gothic" w:cs="Gill Sans;Century Gothic"/>
                <w:sz w:val="14"/>
              </w:rPr>
            </w:pPr>
            <w:r>
              <w:rPr/>
              <w:drawing>
                <wp:inline distT="0" distB="0" distL="0" distR="0">
                  <wp:extent cx="168592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STIONARIO DE VALORACIÓN DE LA CALIDAD EN LA GESTIÓN DE PROGRAMAS SUBVENCIONADOS POR OTROS ÓRGANOS PÚBLICOS CONCEDENT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la convocatoria de subvenciones para el desarrollo de proyectos en el área de protección internacional y para la atención social y sanitaria en los Centros de Estancia Temporal de Inmigrantes de Ceuta y Melilla, y con el objeto de poder valorar la experiencia y calidad en la ejecución de dichos proyectos, se ruega cumplimenten los siguientes datos: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QUE REALIZA EL CUESTIONAR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>
          <w:trHeight w:val="6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r de 0 a 5, siendo 0 muy negativo y 5 muy positiv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a documentación y datos requeridos en tiempo y for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colaboradora en la gestión diaria del progra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técnica de calidad y justificación técnica del progra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 y sello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 cuestionario deberá cumplimentarlo personal del órgano público concedente de la subvención; no se valorarán cuestionarios cumplimentados por la propia entidad que presenta la solicitud de subven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9:00Z</dcterms:created>
  <dc:creator/>
  <dc:description/>
  <cp:keywords/>
  <dc:language>en-US</dc:language>
  <cp:lastModifiedBy/>
  <cp:lastPrinted>2015-05-06T09:33:00Z</cp:lastPrinted>
  <dcterms:modified xsi:type="dcterms:W3CDTF">2016-04-18T08:30:00Z</dcterms:modified>
  <cp:revision>0</cp:revision>
  <dc:subject/>
  <dc:title/>
</cp:coreProperties>
</file>