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50" w:leader="none"/>
        </w:tabs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NEXO VIa)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UPUESTO PROYECTOS NO COFINANCIADOS Y COFINANCIADOS POR FONDO DE ASILO, MIGRACIÓN E INTEGRACIÓN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entidades que presenten proyectos no cofinanciados, o bien cofinanciados por Fondo de Asilo, Migración e Integración deberán cumplimentar, además del Anexo III, el presente Anexo.</w:t>
      </w:r>
    </w:p>
    <w:p>
      <w:pPr>
        <w:pStyle w:val="Normal"/>
        <w:numPr>
          <w:ilvl w:val="0"/>
          <w:numId w:val="2"/>
        </w:numPr>
        <w:rPr/>
      </w:pPr>
      <w:r>
        <w:rPr/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yec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559"/>
        <w:gridCol w:w="2410"/>
        <w:gridCol w:w="1701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das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PUESTO TOTAL                   (A)                                              A= B+C+D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ÓN SOLICITADA                              (B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FINANCIACIONES    (C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ANCIACIÓN PROPIA (Mín. 2% de A)                                 (D)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stos de viaje y estan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Subcontratació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Artículos de consumo, suministros, servicios generales, alquileres y otr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Gastos específicos relativos a los grupos destinatari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Alquiler de bienes inmuebl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actividad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stes direct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stes indirect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Informe Aud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€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,…… de ………………………..  de 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Firmado: 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Gill Sans MT Ext Condensed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36"/>
      <w:gridCol w:w="3240"/>
    </w:tblGrid>
    <w:tr>
      <w:trPr>
        <w:trHeight w:val="1079" w:hRule="atLeast"/>
        <w:cantSplit w:val="true"/>
      </w:trPr>
      <w:tc>
        <w:tcPr>
          <w:tcW w:w="361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3103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jc w:val="center"/>
            <w:rPr>
              <w:rFonts w:ascii="Gill Sans;Gill Sans MT Ext Condensed Bold" w:hAnsi="Gill Sans;Gill Sans MT Ext Condensed Bold" w:cs="Gill Sans;Gill Sans MT Ext Condensed Bold"/>
              <w:sz w:val="14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1706245" cy="584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ill Sans;Gill Sans MT Ext Condensed Bold" w:hAnsi="Gill Sans;Gill Sans MT Ext Condensed Bold" w:cs="Gill Sans;Gill Sans MT Ext Condensed Bold"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5:00Z</dcterms:created>
  <dc:creator>ISONDD</dc:creator>
  <dc:description/>
  <cp:keywords/>
  <dc:language>en-US</dc:language>
  <cp:lastModifiedBy>BAUSELA GOMEZ, DIEGO</cp:lastModifiedBy>
  <cp:lastPrinted>2016-04-20T19:06:00Z</cp:lastPrinted>
  <dcterms:modified xsi:type="dcterms:W3CDTF">2018-07-24T11:32:00Z</dcterms:modified>
  <cp:revision>3</cp:revision>
  <dc:subject/>
  <dc:title>ORDEN TAS/2005 DE             POR LA QUE  SE ESTABLECEN LAS BASES REGULADORAS Y SE CONVOCA LA CONCESIÓN DE SUBVENCIONES SOMETI</dc:title>
</cp:coreProperties>
</file>