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NEXO VIa)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UPUESTO PROYECTOS NO COFINANCIADOS Y COFINANCIADOS POR FONDO DE ASILO, MIGRACIÓN E INTEGRACIÓN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ÓN DGIAH DE 6 DE MAYO DE 2019 CCS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entidades que presenten proyectos no cofinanciados, o bien cofinanciados por Fondo de Asilo, Migración e Integración deberán cumplimentar, además del Anexo III, el presente Anexo.</w:t>
      </w:r>
    </w:p>
    <w:p>
      <w:pPr>
        <w:pStyle w:val="Normal"/>
        <w:numPr>
          <w:ilvl w:val="0"/>
          <w:numId w:val="2"/>
        </w:numPr>
        <w:rPr/>
      </w:pPr>
      <w:r>
        <w:rPr/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yec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559"/>
        <w:gridCol w:w="2410"/>
        <w:gridCol w:w="1701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das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PUESTO TOTAL                   (A)                                              A= B+C+D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ÓN SOLICITADA                              (B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FINANCIACIONES    (C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NCIACIÓN PROPIA (Mín. 2% de A)                                 (D)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stos de viaje y estan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Subcontratació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Artículos de consumo, suministros, servicios generales, alquileres y otr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Gastos específicos relativos a los grupos destinatari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Alquiler de bienes inmuebl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actividad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stes direc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stes indirec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Informe Aud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€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2"/>
          <w:szCs w:val="12"/>
          <w:lang w:val="es-ES_tradnl"/>
        </w:rPr>
        <w:t xml:space="preserve">Se requiere la firma electrónica </w:t>
      </w:r>
      <w:r>
        <w:rPr>
          <w:rFonts w:cs="Arial" w:ascii="Arial" w:hAnsi="Arial"/>
          <w:b/>
          <w:sz w:val="12"/>
          <w:szCs w:val="12"/>
          <w:lang w:val="es-ES_tradnl"/>
        </w:rPr>
        <w:t>visible</w:t>
      </w:r>
      <w:r>
        <w:rPr>
          <w:rFonts w:cs="Arial" w:ascii="Arial" w:hAnsi="Arial"/>
          <w:sz w:val="12"/>
          <w:szCs w:val="12"/>
          <w:lang w:val="es-ES_tradnl"/>
        </w:rPr>
        <w:t xml:space="preserve"> de este documento por parte del representante legal de la entidad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1079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31035" cy="541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1706245" cy="584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7:00Z</dcterms:created>
  <dc:creator/>
  <dc:description/>
  <cp:keywords/>
  <dc:language>en-US</dc:language>
  <cp:lastModifiedBy/>
  <dcterms:modified xsi:type="dcterms:W3CDTF">2019-05-17T11:07:00Z</dcterms:modified>
  <cp:revision>1</cp:revision>
  <dc:subject/>
  <dc:title/>
</cp:coreProperties>
</file>