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INFORME SOCIAL VÍCTIMAS DE TRATA DE SERES HUMANOS Y/O VÍCTIMAS DE VIOLENCIA DE GÉNER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22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3081204124"/>
            <w:bookmarkStart w:id="1" w:name="__Fieldmark__0_3081204124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3081204124"/>
            <w:bookmarkStart w:id="3" w:name="__Fieldmark__1_3081204124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3081204124"/>
            <w:bookmarkStart w:id="5" w:name="__Fieldmark__2_3081204124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jc w:val="left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u w:val="single"/>
          <w:lang w:val="es-ES"/>
        </w:rPr>
      </w:pPr>
      <w:r>
        <w:rPr>
          <w:rFonts w:cs="Arial" w:ascii="Arial" w:hAnsi="Arial"/>
          <w:color w:val="333399"/>
          <w:sz w:val="22"/>
          <w:szCs w:val="24"/>
          <w:u w:val="single"/>
          <w:lang w:val="es-E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8"/>
        <w:gridCol w:w="567"/>
        <w:gridCol w:w="1843"/>
        <w:gridCol w:w="219"/>
        <w:gridCol w:w="2475"/>
      </w:tblGrid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OMBRE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 IDENTITAR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3081204124"/>
            <w:bookmarkStart w:id="7" w:name="__Fieldmark__3_3081204124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3081204124"/>
            <w:bookmarkStart w:id="9" w:name="__Fieldmark__4_3081204124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3081204124"/>
            <w:bookmarkStart w:id="11" w:name="__Fieldmark__5_3081204124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3081204124"/>
            <w:bookmarkStart w:id="13" w:name="__Fieldmark__6_3081204124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3081204124"/>
            <w:bookmarkStart w:id="15" w:name="__Fieldmark__7_3081204124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3081204124"/>
            <w:bookmarkStart w:id="17" w:name="__Fieldmark__8_3081204124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87"/>
        <w:gridCol w:w="1560"/>
        <w:gridCol w:w="651"/>
        <w:gridCol w:w="1389"/>
        <w:gridCol w:w="1660"/>
      </w:tblGrid>
      <w:tr>
        <w:trPr>
          <w:trHeight w:val="233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657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8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566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3081204124"/>
            <w:bookmarkStart w:id="19" w:name="__Fieldmark__9_3081204124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3081204124"/>
            <w:bookmarkStart w:id="21" w:name="__Fieldmark__10_3081204124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37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6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TRA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"/>
        </w:rPr>
        <w:t>(Rellenar sólo para víctimas de trata)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0"/>
        <w:gridCol w:w="412"/>
        <w:gridCol w:w="1088"/>
        <w:gridCol w:w="270"/>
        <w:gridCol w:w="1911"/>
        <w:gridCol w:w="2585"/>
      </w:tblGrid>
      <w:tr>
        <w:trPr>
          <w:trHeight w:val="27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36" w:hRule="atLeast"/>
        </w:trPr>
        <w:tc>
          <w:tcPr>
            <w:tcW w:w="23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 xml:space="preserve">TRÁNSITO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2" w:name="__Fieldmark__11_3081204124"/>
            <w:bookmarkStart w:id="23" w:name="__Fieldmark__11_3081204124"/>
            <w:bookmarkEnd w:id="23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4" w:name="__Fieldmark__12_3081204124"/>
            <w:bookmarkStart w:id="25" w:name="__Fieldmark__12_3081204124"/>
            <w:bookmarkEnd w:id="25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LUGARES DE TRÁNSI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TIEMPO DE PERMANENCIA</w:t>
            </w:r>
          </w:p>
        </w:tc>
      </w:tr>
      <w:tr>
        <w:trPr>
          <w:trHeight w:val="121" w:hRule="atLeast"/>
        </w:trPr>
        <w:tc>
          <w:tcPr>
            <w:tcW w:w="23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TIPO DE/ FINALIDAD DE LA EXPLOTACIÓ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6" w:name="__Fieldmark__13_3081204124"/>
            <w:bookmarkStart w:id="27" w:name="__Fieldmark__13_3081204124"/>
            <w:bookmarkEnd w:id="2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SEXU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8" w:name="__Fieldmark__14_3081204124"/>
            <w:bookmarkStart w:id="29" w:name="__Fieldmark__14_3081204124"/>
            <w:bookmarkEnd w:id="2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 xml:space="preserve"> LABOR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0" w:name="__Fieldmark__15_3081204124"/>
            <w:bookmarkStart w:id="31" w:name="__Fieldmark__15_3081204124"/>
            <w:bookmarkEnd w:id="3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DICI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2" w:name="__Fieldmark__16_3081204124"/>
            <w:bookmarkStart w:id="33" w:name="__Fieldmark__16_3081204124"/>
            <w:bookmarkEnd w:id="3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LIBERACIÓ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4" w:name="__Fieldmark__17_3081204124"/>
            <w:bookmarkStart w:id="35" w:name="__Fieldmark__17_3081204124"/>
            <w:bookmarkEnd w:id="3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LIBERADO/A POR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POLICÍ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6" w:name="__Fieldmark__18_3081204124"/>
            <w:bookmarkStart w:id="37" w:name="__Fieldmark__18_3081204124"/>
            <w:bookmarkEnd w:id="3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HUY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right="-107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8" w:name="__Fieldmark__19_3081204124"/>
            <w:bookmarkStart w:id="39" w:name="__Fieldmark__19_3081204124"/>
            <w:bookmarkEnd w:id="3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 / IDENTIFICACIÓN COMO VÍCTIMA DE TRA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18"/>
                <w:szCs w:val="18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right="-107" w:hanging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VIOLENCIA DE GÉNE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"/>
        </w:rPr>
        <w:t>(Rellenar sólo para víctimas de violencia de géner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11"/>
        <w:gridCol w:w="2375"/>
        <w:gridCol w:w="1984"/>
        <w:gridCol w:w="2115"/>
      </w:tblGrid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42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/ IDENTIFICACIÓN COMO VÍCTIMA DE VIOLENCIA DE GÉNER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OTROS DATOS DE INTER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0" w:name="__Fieldmark__20_3081204124"/>
            <w:bookmarkStart w:id="41" w:name="__Fieldmark__20_3081204124"/>
            <w:bookmarkEnd w:id="4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DENUNCIA POLI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2" w:name="__Fieldmark__21_3081204124"/>
            <w:bookmarkStart w:id="43" w:name="__Fieldmark__21_3081204124"/>
            <w:bookmarkEnd w:id="4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RDEN DE ALEJ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4" w:name="__Fieldmark__22_3081204124"/>
            <w:bookmarkStart w:id="45" w:name="__Fieldmark__22_3081204124"/>
            <w:bookmarkEnd w:id="4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ORES A CAR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0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6" w:name="__Fieldmark__23_3081204124"/>
            <w:bookmarkStart w:id="47" w:name="__Fieldmark__23_3081204124"/>
            <w:bookmarkEnd w:id="4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/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RETORNO VOLUNTARIO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64"/>
        <w:gridCol w:w="4434"/>
        <w:gridCol w:w="8"/>
      </w:tblGrid>
      <w:tr>
        <w:trPr>
          <w:trHeight w:val="383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UD DE RETOR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48" w:name="__Fieldmark__24_3081204124"/>
            <w:bookmarkStart w:id="49" w:name="__Fieldmark__24_3081204124"/>
            <w:bookmarkEnd w:id="49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ASO PROPI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50" w:name="__Fieldmark__25_3081204124"/>
            <w:bookmarkStart w:id="51" w:name="__Fieldmark__25_3081204124"/>
            <w:bookmarkEnd w:id="51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RIVACIÓN ( especificar desde qué entidad o institución):</w:t>
            </w:r>
          </w:p>
        </w:tc>
      </w:tr>
      <w:tr>
        <w:trPr>
          <w:trHeight w:val="426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TORNO DE LA VÍCTIMA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VALUACIÓN DE LOS RIESGOS Y LA SEGURIDAD DEL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EL PUNTO DE PARTIDA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LOS LUGARES DE  TRÁNSIT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DESTI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ORDINACIÓN CON ENTIDADES ESPECIALIZADAS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21"/>
        <w:gridCol w:w="88"/>
        <w:gridCol w:w="1104"/>
        <w:gridCol w:w="690"/>
        <w:gridCol w:w="139"/>
        <w:gridCol w:w="2204"/>
        <w:gridCol w:w="1106"/>
        <w:gridCol w:w="940"/>
      </w:tblGrid>
      <w:tr>
        <w:trPr>
          <w:trHeight w:val="688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-trativa</w:t>
            </w:r>
          </w:p>
        </w:tc>
      </w:tr>
      <w:tr>
        <w:trPr>
          <w:trHeight w:val="415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mencionada, el/la solicitante ¿pertenece a alguno de los siguientes grupos vulnerables?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578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52" w:name="__Fieldmark__26_3081204124"/>
            <w:bookmarkStart w:id="53" w:name="__Fieldmark__26_3081204124"/>
            <w:bookmarkEnd w:id="5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</w:tc>
      </w:tr>
      <w:tr>
        <w:trPr>
          <w:trHeight w:val="551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do. :</w:t>
      </w:r>
      <w:r>
        <w:rPr>
          <w:rFonts w:cs="Arial" w:ascii="Arial Narrow" w:hAnsi="Arial Narrow"/>
          <w:sz w:val="22"/>
          <w:szCs w:val="24"/>
          <w:lang w:val="es-ES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711065</wp:posOffset>
          </wp:positionH>
          <wp:positionV relativeFrom="paragraph">
            <wp:posOffset>-109855</wp:posOffset>
          </wp:positionV>
          <wp:extent cx="917575" cy="611505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647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54" w:name="_Hlk67404832"/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  <w:bookmarkEnd w:id="54"/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2-10-03T13:02:00Z</dcterms:modified>
  <cp:revision>0</cp:revision>
  <dc:subject/>
  <dc:title/>
</cp:coreProperties>
</file>