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 LA ENTIDAD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PROYECTO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EXPTE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ADRO DE MEDIOS PERSONAL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personal que realiza el proyecto y que será imputad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tbl>
      <w:tblPr>
        <w:tblW w:w="1414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2375"/>
        <w:gridCol w:w="2530"/>
        <w:gridCol w:w="2932"/>
        <w:gridCol w:w="1927"/>
        <w:gridCol w:w="2150"/>
      </w:tblGrid>
      <w:tr>
        <w:trPr>
          <w:trHeight w:val="1206" w:hRule="atLeast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NOMBRE Y APELLIDO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LOCALIZACIÓN TERRITORIAL 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ATEGORIA PROFESIONAL*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s-E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NCIONES EN EL PROYECTO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Nº  HORAS TOTALES DEDICADAS AL PROYECTO 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COSTE DIRECTO ESTIMADO IMPUTADO AL PROYECTO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s-ES"/>
              </w:rPr>
              <w:t>*2</w:t>
            </w:r>
          </w:p>
        </w:tc>
      </w:tr>
      <w:tr>
        <w:trPr>
          <w:trHeight w:val="297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2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es-ES"/>
              </w:rPr>
            </w:r>
          </w:p>
        </w:tc>
        <w:tc>
          <w:tcPr>
            <w:tcW w:w="49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2"/>
                <w:vertAlign w:val="superscript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vertAlign w:val="superscript"/>
                <w:lang w:val="es-ES"/>
              </w:rPr>
              <w:t>*1Categoria profesional según baremo económico establecido en el anexo F de la Convocato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vertAlign w:val="superscript"/>
                <w:lang w:val="es-ES"/>
              </w:rPr>
              <w:t>*2 Número de horas total dedicadas al proyecto por el trabajador por el importe según baremo económico establecido en el anexo F de la Convocator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es-ES"/>
              </w:rPr>
              <w:t xml:space="preserve"> </w:t>
            </w:r>
          </w:p>
        </w:tc>
        <w:tc>
          <w:tcPr>
            <w:tcW w:w="29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 xml:space="preserve">TOTAL 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 Datos del personal voluntario que participa en 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831786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6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754"/>
                              <w:gridCol w:w="3808"/>
                              <w:gridCol w:w="3542"/>
                              <w:gridCol w:w="19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UBICACIÓN / LOCALIZACIÓN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CUALIFICACIÓN / EXPERIENCIA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FUNCIÓN EN EL PROYECT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HORAS TOTALES DEDICADAS AL PROYEC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5pt;height:190.1pt;mso-wrap-distance-left:7.05pt;mso-wrap-distance-right:7.05pt;mso-wrap-distance-top:0pt;mso-wrap-distance-bottom:0pt;margin-top:9.4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754"/>
                        <w:gridCol w:w="3808"/>
                        <w:gridCol w:w="3542"/>
                        <w:gridCol w:w="19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UBICACIÓN / LOCALIZACIÓN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CUALIFICACIÓN / EXPERIENCIA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FUNCIÓN EN EL PROYECT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HORAS TOTALES DEDICADAS AL PROYECT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right="-649" w:hanging="0"/>
        <w:jc w:val="both"/>
        <w:rPr/>
      </w:pPr>
      <w:r>
        <w:rPr>
          <w:rFonts w:cs="Arial" w:ascii="Arial" w:hAnsi="Arial"/>
          <w:sz w:val="22"/>
          <w:szCs w:val="22"/>
        </w:rPr>
        <w:t>D./D.ª                                                   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Nota: Se requiere la firma electrónica, en lugar visible, del/la representante legal de la entidad certificando la veracidad de todos los datos obrantes en el presente Anex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24" w:top="1701" w:footer="3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</w:t>
    </w:r>
  </w:p>
  <w:tbl>
    <w:tblPr>
      <w:tblW w:w="1571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62"/>
      <w:gridCol w:w="7150"/>
    </w:tblGrid>
    <w:tr>
      <w:trPr>
        <w:trHeight w:val="488" w:hRule="atLeast"/>
        <w:cantSplit w:val="true"/>
      </w:trPr>
      <w:tc>
        <w:tcPr>
          <w:tcW w:w="856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13280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11" r="-19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28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2197735</wp:posOffset>
                </wp:positionH>
                <wp:positionV relativeFrom="margin">
                  <wp:posOffset>9525</wp:posOffset>
                </wp:positionV>
                <wp:extent cx="917575" cy="611505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4956" w:hanging="0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</w:p>
  <w:p>
    <w:pPr>
      <w:pStyle w:val="Header"/>
      <w:jc w:val="both"/>
      <w:rPr/>
    </w:pPr>
    <w:r>
      <w:rPr/>
      <w:t xml:space="preserve">                                                              </w:t>
    </w:r>
    <w:r>
      <w:rPr>
        <w:lang w:val="es-E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i w:val="false"/>
    </w:rPr>
  </w:style>
  <w:style w:type="character" w:styleId="WW8Num22z0">
    <w:name w:val="WW8Num22z0"/>
    <w:qFormat/>
    <w:rPr>
      <w:rFonts w:cs="Arial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7:00Z</dcterms:created>
  <dc:creator/>
  <dc:description/>
  <cp:keywords/>
  <dc:language>en-US</dc:language>
  <cp:lastModifiedBy/>
  <cp:lastPrinted>2011-12-22T13:40:00Z</cp:lastPrinted>
  <dcterms:modified xsi:type="dcterms:W3CDTF">2022-05-24T08:58:00Z</dcterms:modified>
  <cp:revision>0</cp:revision>
  <dc:subject/>
  <dc:title/>
</cp:coreProperties>
</file>