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23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EJECUCIÓN: 1 DE ENERO - 31 DE DICIEMBRE DE 202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>Resolución de 1 de agosto de 2023, de la Dirección General de Atención Humanitaria e Inclusión Social de la Inmigración, por la que se convocan subvenciones para el desarrollo de actuaciones de interés general en materia de extranjería destinadas a la defensa de los derechos humanos de las personas extranjeras, así como favorecer la convivencia y la cohesión social, cofinanciadas por fondos de la Unión Europea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EXPTE </w:t>
            </w:r>
            <w:r>
              <w:rPr>
                <w:rFonts w:cs="Arial" w:ascii="Arial" w:hAnsi="Arial"/>
                <w:i/>
                <w:u w:val="single"/>
              </w:rPr>
              <w:t>(nº entidad)</w:t>
            </w:r>
            <w:r>
              <w:rPr>
                <w:rFonts w:cs="Arial" w:ascii="Arial" w:hAnsi="Arial"/>
                <w:b/>
              </w:rPr>
              <w:t>/2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4.1  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</w:rPr>
        <w:t xml:space="preserve">4.2   NÚMERO DEL PROYECTO </w:t>
      </w:r>
      <w:r>
        <w:rPr>
          <w:rFonts w:cs="Arial" w:ascii="Arial" w:hAnsi="Arial"/>
          <w:b/>
          <w:i/>
          <w:sz w:val="18"/>
          <w:szCs w:val="18"/>
        </w:rPr>
        <w:t>(Cumplimentar espacios según numeración de la Propuesta de Resolución Provisional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30809 EN _ _ _ PG _ 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2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según propuesta de resolución provision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calendari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 de cada una de ellas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Cumplimentar los cuadros Excel que se adjuntan (8.a Presupuesto y 8.b Presupuesto Localización Territorial)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9.</w:t>
        <w:tab/>
        <w:t>INDICADORE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0" w:right="105" w:hanging="6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  Indicadores que se utilizarán para medir los resultados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añadirán los que se considere necesario, según el proyecto.</w:t>
            </w:r>
          </w:p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 total de personas que se beneficiarán con el desarrollo del proyecto, desagregadas por género y tipo (profesionales y nacionales de terceros paíse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Malgun Gothic Semilight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DE INCLUSIÓN,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SEGURIDAD SOCIAL                                Y MIGRACION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DE INCLUSIÓN,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SEGURIDAD SOCIAL                                Y MIGRACION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94488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DIRECCIÓN GENERAL </w:t>
                                </w:r>
                                <w:del w:id="0" w:author="AGÜERO GARCIA, M CRUZ" w:date="2023-09-11T13:27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delText>DE  ATENCIÓN</w:delText>
                                  </w:r>
                                </w:del>
                                <w:ins w:id="1" w:author="AGÜERO GARCIA, M CRUZ" w:date="2023-09-11T13:27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 ATENCIÓN</w:t>
                                  </w:r>
                                </w:ins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 HUMANITARIA E INCLUSIÓN SOCIAL DE LA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74.4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DIRECCIÓN GENERAL </w:t>
                          </w:r>
                          <w:del w:id="2" w:author="AGÜERO GARCIA, M CRUZ" w:date="2023-09-11T13:27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delText>DE  ATENCIÓN</w:delText>
                            </w:r>
                          </w:del>
                          <w:ins w:id="3" w:author="AGÜERO GARCIA, M CRUZ" w:date="2023-09-11T13:27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 ATENCIÓN</w:t>
                            </w:r>
                          </w:ins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 HUMANITARIA E INCLUSIÓN SOCIAL DE LA IN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MINISTERIO DE INCLUSIÓN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SEGURIDAD SOCIAL                                              Y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MINISTERIO DE INCLUSIÓN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SEGURIDAD SOCIAL                                              Y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4535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45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IN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114.45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IN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Malgun Gothic Semilight" w:hAnsi="Wingdings-Regular;Malgun Gothic Semilight" w:eastAsia="Wingdings-Regular;Malgun Gothic Semilight" w:cs="Wingdings-Regular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6:00Z</dcterms:created>
  <dc:creator/>
  <dc:description/>
  <cp:keywords/>
  <dc:language>en-US</dc:language>
  <cp:lastModifiedBy/>
  <cp:lastPrinted>2017-10-11T09:00:00Z</cp:lastPrinted>
  <dcterms:modified xsi:type="dcterms:W3CDTF">2023-10-10T09:44:00Z</dcterms:modified>
  <cp:revision>9</cp:revision>
  <dc:subject/>
  <dc:title/>
</cp:coreProperties>
</file>