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DGAHISI DE 24 DE JUNIO DE  2022 CCS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A EFECTOS DE JUSTIFICAR EL CUMPLIMIENTO DEL ARTÍCULO 6.3 f) DE LA ORDEN ESS/1423/2012, DE 29 DE JUNIO, POR LA QUE SE ESTABLECEN LAS BASES REGULADORAS PARA LA CONCESIÓN DE SUBVENCIONES EN EL ÁREA DE INTEGRACIÓN DE LOS INMIGRANTES, SOLICITANTES Y BENEFICIARIOS DE PROTECCIÓN INTERNACIONAL, APATRIDIA Y PROTECCIÓN TEMP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.- </w:t>
        <w:tab/>
        <w:t>Que, conforme a lo dispuesto en el artículo 6.3 f) de la Orden ESS/1423/2012, de 29 junio, por la que se establecen las bases reguladoras para la concesión de subvenciones en el área de integración de los inmigrantes, solicitantes y beneficiarios de protección internacional, apatridia y protección temporal, y en relación con el/los proyecto/s “                        ”, no ha recibido subvenciones, ayudas, ingresos o recursos, para la misma finalidad, procedentes de otras Administraciones o entes públicos o privados, nacionales, de la Unión Europea o de organismos inter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.- </w:t>
        <w:tab/>
        <w:t>Que según lo establecido en el artículo 12.1 d) de la citada Orden ESS/1423/2012, de 29 junio, se compromete a comunicar a la Dirección General de Atención Humanitaria e Inclusión Social de la Inmigración, tan pronto como se conozca, y, en todo caso, con anterioridad a la fecha establecida para la presentación de la justificación final de la subvención, la obtención de subvenciones, ayudas, ingresos o recursos para la misma finalidad procedentes de cualesquiera Administraciones o entes públicos o privados, nacionales, de la Unión Europea o de organismos internacionales, así como su importe y la aplicación de tales fondos a las actividades subvencionadas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……., a …... de ……… de 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requiere la firma electrónica </w:t>
      </w:r>
      <w:r>
        <w:rPr>
          <w:rFonts w:cs="Arial" w:ascii="Arial" w:hAnsi="Arial"/>
          <w:b/>
          <w:sz w:val="22"/>
          <w:szCs w:val="22"/>
        </w:rPr>
        <w:t xml:space="preserve">visible </w:t>
      </w:r>
      <w:r>
        <w:rPr>
          <w:rFonts w:cs="Arial" w:ascii="Arial" w:hAnsi="Arial"/>
          <w:sz w:val="22"/>
          <w:szCs w:val="22"/>
        </w:rPr>
        <w:t>de este documento por el representante legal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8:00Z</dcterms:created>
  <dc:creator>00698975M</dc:creator>
  <dc:description/>
  <cp:keywords/>
  <dc:language>en-US</dc:language>
  <cp:lastModifiedBy>AGÜERO GARCIA, M. CRUZ</cp:lastModifiedBy>
  <cp:lastPrinted>2017-06-27T14:10:00Z</cp:lastPrinted>
  <dcterms:modified xsi:type="dcterms:W3CDTF">2022-06-29T10:14:00Z</dcterms:modified>
  <cp:revision>7</cp:revision>
  <dc:subject/>
  <dc:title>ANEXO –</dc:title>
</cp:coreProperties>
</file>