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 xml:space="preserve">MEMORIA </w:t>
      </w:r>
      <w:r>
        <w:rPr>
          <w:rFonts w:cs="Arial"/>
          <w:bCs/>
          <w:color w:val="FF0000"/>
          <w:sz w:val="40"/>
          <w:szCs w:val="40"/>
        </w:rPr>
        <w:t>INTERMEDIA / 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ONVOCATORIA PROTECCIÓN INTERNACIONAL 2020</w:t>
      </w:r>
    </w:p>
    <w:p>
      <w:pPr>
        <w:pStyle w:val="Heading"/>
        <w:rPr>
          <w:rFonts w:cs="Arial"/>
          <w:bCs/>
        </w:rPr>
      </w:pPr>
      <w:r>
        <w:rPr>
          <w:rFonts w:cs="Arial"/>
          <w:b w:val="false"/>
          <w:bCs/>
        </w:rPr>
        <w:t>(Máximo 30 páginas, sin contar tablas, en Arial 10 a espaciado interlineal 1’5)</w:t>
      </w:r>
      <w:r>
        <w:rPr>
          <w:rFonts w:cs="Arial"/>
          <w:bCs/>
        </w:rPr>
        <w:t xml:space="preserve"> </w:t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olución de 26 de diciembre de 2019 de la Dirección General de Migraciones por la que se convocan subvenciones en el área de protección inter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1224"/>
        <w:gridCol w:w="1432"/>
        <w:gridCol w:w="1456"/>
        <w:gridCol w:w="1212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CIF DE LA ENTIDAD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n caso de federaciones y asociaciones integradas, nombre entidad/es ejecutante/s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833C0B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833C0B"/>
                <w:sz w:val="20"/>
                <w:szCs w:val="22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DE EJECUCIÓN DEL PROYECT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SUPUESTO FAM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bvención concedida + financiación propia + ingresos generados por el proyecto (excluyendo otras financiaciones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vención conc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nciación propi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gresos generados por el proyect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</w:t>
            </w:r>
          </w:p>
        </w:tc>
      </w:tr>
      <w:tr>
        <w:trPr>
          <w:trHeight w:val="172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supuesto aprobado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upuesto ejecutado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</w:t>
            </w:r>
            <w:r>
              <w:rPr>
                <w:rFonts w:cs="Arial" w:ascii="Calibri" w:hAnsi="Calibri"/>
                <w:b/>
                <w:color w:val="70AD47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(SEGÚN ANEXO A DE CONVOCATORIA) </w:t>
            </w:r>
            <w:r>
              <w:rPr>
                <w:rFonts w:cs="Arial" w:ascii="Calibri" w:hAnsi="Calibri"/>
                <w:sz w:val="20"/>
              </w:rPr>
              <w:t>Marcar con una X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89105701"/>
            <w:bookmarkStart w:id="1" w:name="__Fieldmark__0_278910570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royectos de equipamiento y adaptación de inmuebles.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EN DEL CONTENIDO DEL PROYECTO EJECUTADO</w:t>
        <w:tab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6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VE RESUMEN TÉCNICO</w:t>
            </w:r>
          </w:p>
        </w:tc>
      </w:tr>
      <w:tr>
        <w:trPr>
          <w:trHeight w:val="95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32" w:hanging="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900 caracteres (con espacios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tinatarios (perfil)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ciones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o modificaciones posteriores autorizadas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07"/>
        <w:gridCol w:w="3385"/>
      </w:tblGrid>
      <w:tr>
        <w:trPr>
          <w:trHeight w:val="567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 o modificaciones posteriores autorizadas)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 o modificaciones posteriores autorizadas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57"/>
        <w:gridCol w:w="1372"/>
        <w:gridCol w:w="1376"/>
      </w:tblGrid>
      <w:tr>
        <w:trPr>
          <w:trHeight w:val="567" w:hRule="atLeast"/>
        </w:trPr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Actividades previstas en memoria adaptada </w:t>
            </w:r>
            <w:r>
              <w:rPr>
                <w:rFonts w:cs="Arial" w:ascii="Arial" w:hAnsi="Arial"/>
                <w:sz w:val="20"/>
              </w:rPr>
              <w:t>o modificaciones posteriores autorizadas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ctividades realizadas en el periodo justificado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echa inicio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echa término</w:t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Valoración y análisis:</w:t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RANGE!A1%3AH5"/>
      <w:bookmarkStart w:id="3" w:name="RANGE!A1%3AH5"/>
      <w:bookmarkEnd w:id="3"/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ZACIÓN TERRITORIAL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SERTAR TABLA ‘DISPOSITIVOS’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la financiación de la DG, así como para la aplicación del principio de visibilidad de la cofinanciación del Fondo de Asilo, Migración e Integración (uso de logos, carteles, dípticos, cuñas de radio, difusión en prensa/audiovisual, etc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STODIA DE LA DOCUMENTACIÓN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PARA LA MEMORIA FINAL, NO INTERMEDIA: Adjuntar, debidamente cumplimentada, la tabla con las direcciones donde se custodia la documentación relativa a este proyecto, tanto técnica como económica, hoja incluida en el archivo Excel de las tablas técn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/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dicadores FAMI se cumplimentan automáticamente a partir de las tablas técnicas correspondientes a cada prio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ECONÓMICA - Ver tablas anexas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financiero. En caso de desviaciones, explicación breve de los motivos de la desviación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INSERTAR TABLA ‘RESUMEN FINANCIERO’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rtar la relación de gastos por categorías de costes subvencionables, según anexos del  Manual de Justificación establecidos para esta convocatori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 xml:space="preserve">Gasto por provincias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INSERTAR TABLA ‘GASTO POR PROVINCIA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Cs w:val="22"/>
        </w:rPr>
        <w:t xml:space="preserve">Tipo de gasto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 indicará si se trata de Equipos informáticos, Mobiliario y otros Bienes inventariables o de Obras de acondicionamiento y adaptación de inmuebles.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riterio de imputación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órmul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.ª ........................................................................................................, representante legal de la entidad beneficiaria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.................. de.........................................de 20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2"/>
        </w:rPr>
        <w:t>Este documento deberá presentarse firmado electrónicam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216"/>
      <w:gridCol w:w="396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6" w:type="dxa"/>
          <w:tcBorders/>
        </w:tcPr>
        <w:p>
          <w:pPr>
            <w:pStyle w:val="Header"/>
            <w:snapToGrid w:val="false"/>
            <w:rPr>
              <w:rFonts w:ascii="Gill Sans;Segoe UI" w:hAnsi="Gill Sans;Segoe UI" w:cs="Gill Sans;Segoe UI"/>
            </w:rPr>
          </w:pPr>
          <w:r>
            <w:rPr>
              <w:rFonts w:cs="Gill Sans;Segoe UI" w:ascii="Gill Sans;Segoe UI" w:hAnsi="Gill Sans;Segoe UI"/>
            </w:rPr>
          </w:r>
        </w:p>
      </w:tc>
      <w:tc>
        <w:tcPr>
          <w:tcW w:w="396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" w:hAnsi="Gill Sans;Segoe UI" w:cs="Gill Sans;Segoe UI"/>
              <w:sz w:val="14"/>
            </w:rPr>
          </w:pPr>
          <w:r>
            <w:rPr/>
            <w:drawing>
              <wp:inline distT="0" distB="0" distL="0" distR="0">
                <wp:extent cx="1945005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 w:eastAsia="en-US"/>
      </w:rPr>
    </w:pPr>
    <w:r>
      <w:rPr>
        <w:rFonts w:cs="Arial" w:ascii="Arial" w:hAnsi="Arial"/>
        <w:b/>
        <w:bCs/>
        <w:lang w:val="en-GB" w:eastAsia="en-US"/>
      </w:rPr>
      <w:object w:dxaOrig="5686" w:dyaOrig="12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.45pt;margin-top:-51.25pt;width:225.75pt;height:51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7405903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70AD47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  <w:color w:val="70AD4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7:00Z</dcterms:created>
  <dc:creator>ARIZMENDI GARCIA DE LAGO, GABRIELA</dc:creator>
  <dc:description/>
  <cp:keywords/>
  <dc:language>en-US</dc:language>
  <cp:lastModifiedBy>FONTANEZ DURAN, MARIA</cp:lastModifiedBy>
  <cp:lastPrinted>2016-11-08T08:55:00Z</cp:lastPrinted>
  <dcterms:modified xsi:type="dcterms:W3CDTF">2020-12-03T10:57:00Z</dcterms:modified>
  <cp:revision>2</cp:revision>
  <dc:subject/>
  <dc:title> </dc:title>
</cp:coreProperties>
</file>