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EMORIA DE ACTU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FORME DE EJECUCIÓN DE PROGRAMAS COFINANCIADOS POR EL FONDO EUROPEO DE ASILO, MIGRACIÓN E INTEGR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VOCATORIA BARRIOS 2014</w:t>
      </w:r>
    </w:p>
    <w:p>
      <w:pPr>
        <w:pStyle w:val="Normal"/>
        <w:tabs>
          <w:tab w:val="clear" w:pos="708"/>
          <w:tab w:val="left" w:pos="2987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Completar en un máximo de 20 páginas)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bdr w:val="single" w:sz="4" w:space="0" w:color="000000"/>
        </w:rPr>
        <w:t xml:space="preserve">Expediente n.º: FAMI/2014/---      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DENTIFICACIÓN DEL PROGRAM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6"/>
      </w:tblGrid>
      <w:tr>
        <w:trPr>
          <w:trHeight w:val="32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os de la Entidad.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Nombre de la Entidad beneficiaria de la subvención: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Responsable del programa: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 Cargo: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. Dirección de contacto: </w:t>
            </w:r>
          </w:p>
        </w:tc>
      </w:tr>
      <w:tr>
        <w:trPr/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 Teléfono: </w:t>
            </w:r>
          </w:p>
        </w:tc>
        <w:tc>
          <w:tcPr>
            <w:tcW w:w="4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. Fax: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. Correo electrónico: 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os del Programa.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Nombre del barrio o barrios donde se ha llevado a cabo el programa (indicando: Comunidad Autónoma, Provincia, Localidad y Barrio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. Denominación del programa: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 Colectivo de atención: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1. Periodo de ejecución: 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 Presupuesto total ejecutado (€):</w:t>
              <w:tab/>
              <w:tab/>
              <w:t xml:space="preserve">      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 Subvención concedida (€):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 Cofinanciación de la entidad (€):</w:t>
              <w:tab/>
              <w:t xml:space="preserve">                 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 Otras Subvenciones (€):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DESCRIPCIÓN DEL PROGRAM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. Descripción del contenido del program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1.2. Descripción de las actividades realizadas, criterio de selección de los beneficiarios y metodología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. Número total de beneficiarios directos del programa con desglose de nacionalidad y sexo. Así mismo, se adjuntará a esta memoria de actuación el siguiente modelo de tabla (en formato Excel y en soporte C.D o pendrive)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tbl>
            <w:tblPr>
              <w:tblW w:w="6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722"/>
              <w:gridCol w:w="1504"/>
              <w:gridCol w:w="782"/>
              <w:gridCol w:w="924"/>
            </w:tblGrid>
            <w:tr>
              <w:trPr>
                <w:trHeight w:val="263" w:hRule="atLeast"/>
              </w:trPr>
              <w:tc>
                <w:tcPr>
                  <w:tcW w:w="6631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ACTIVIDAD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631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TOTAL DESTINATARIOS/AS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6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HOMBRES: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MUJERES:</w:t>
                  </w:r>
                </w:p>
              </w:tc>
              <w:tc>
                <w:tcPr>
                  <w:tcW w:w="321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154" w:hanging="0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ACIONALIDAD:</w:t>
                  </w:r>
                </w:p>
              </w:tc>
              <w:tc>
                <w:tcPr>
                  <w:tcW w:w="321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OMBRE Y APELLIDOS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SEXO (H/M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EDAD (AÑO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430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154" w:hanging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ACIONALIDAD:</w:t>
                  </w:r>
                </w:p>
              </w:tc>
              <w:tc>
                <w:tcPr>
                  <w:tcW w:w="321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OMBRE Y APELLIDOS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SEXO (H/M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  <w:t>EDAD (AÑO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54" w:hanging="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4. Precio medio de la actividad por beneficiario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TA: coste total del programa dividido entre el nº total de beneficiari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. Periodo de ejecución del programa, incluyendo el calendario de las actividades ejecutad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RECURSOS HUMANO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 Datos globales del personal asignado al programa (número de personas, titulación o cualificación  profesional, funciones realizadas y dedicación total en horas a la semana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 Personal voluntario que ha colaborado en el programa (número de personas, titulación o cualificación profesional, funciones realizadas y dedicación total en horas a la semana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PARTICIPACIÓN DE OTRAS ENTIDAD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1. Participación de entidades públicas (con indicación de las áreas municipales u otras dependencias o entidades implicadas y tipo de actividad en la que han participado; grado de coordinación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2. Participación de entidades privadas (con indicación del tipo de actividad en la que han participado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3. Participación ciudadana (asociaciones de vecinos, colectivos ciudadano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DIFICULTADES Y DESVIACION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1. Problemas surgidos y medidas adoptadas en la ejecución del proyecto: tipo de problema, fecha de detección  y medidas correctoras realiz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2. Modificaciones solicitadas a la Dirección General de Migraciones (DG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SUBCONTRATACIONE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1. Subcontrataciones realizadas y fecha de autorización de la DG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. EVALUACIÓ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1. Evaluación del programa para cada actuación, en relación con cada uno de los objetivos e indicadores y resultados esperados establecidos en el anexo IV/Memoria Adap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2. 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Adecuación entre las actividades desarrolladas en el programa y la metodología propu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trike/>
          <w:sz w:val="20"/>
          <w:szCs w:val="20"/>
        </w:rPr>
      </w:pPr>
      <w:r>
        <w:rPr>
          <w:rFonts w:cs="Bookman Old Style" w:ascii="Bookman Old Style" w:hAnsi="Bookman Old Style"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3 ¿Se han utilizado cuestionarios de satisfacción con los beneficiarios de las actividades? En caso afirmativo, describir los resultados encont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4. Impacto de las 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actividades</w:t>
      </w:r>
      <w:r>
        <w:rPr>
          <w:rFonts w:cs="Bookman Old Style" w:ascii="Bookman Old Style" w:hAnsi="Bookman Old Style"/>
          <w:sz w:val="20"/>
          <w:szCs w:val="20"/>
        </w:rPr>
        <w:t xml:space="preserve"> desarrolladas en el Bar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7. INFORMACIÓN Y PUBLICIDAD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1  Acciones y medidas adoptadas, en materia de información y publicidad que la entidad ha llevado a cabo para dar a conocer públicamente el  programa y su cofinanciación por el Fondo Europeo de Integración, en aplicación del principio de visibilida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CONCLUSIONES Y OBSERVACION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./D.ª ------------------------------------------------------------- representante legal de la entidad, certifica la veracidad de todos los datos facilitados en la presente Memoria de actuación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____________, el día __ de _________ de 20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irma y sello)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R. DIRECTOR GENERAL DE MIGRACIONE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CRETARÍA GENERAL DE INMIGRACIÓN Y EMIGRACIÓN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/ José Abascal, 39 28003 MADR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"/>
      <w:gridCol w:w="1646"/>
      <w:gridCol w:w="2460"/>
      <w:gridCol w:w="3385"/>
    </w:tblGrid>
    <w:tr>
      <w:trPr>
        <w:trHeight w:val="1405" w:hRule="atLeast"/>
      </w:trPr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left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4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 xml:space="preserve">DIRECCIÓN GENERAL </w:t>
            <w:br/>
            <w:t>DE MIGRACIONES</w:t>
          </w:r>
        </w:p>
      </w:tc>
      <w:tc>
        <w:tcPr>
          <w:tcW w:w="33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2315" cy="676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31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9:00Z</dcterms:created>
  <dc:creator>INSTALA</dc:creator>
  <dc:description/>
  <cp:keywords/>
  <dc:language>en-US</dc:language>
  <cp:lastModifiedBy>MTAS</cp:lastModifiedBy>
  <cp:lastPrinted>2014-01-15T12:43:00Z</cp:lastPrinted>
  <dcterms:modified xsi:type="dcterms:W3CDTF">2015-02-03T11:02:00Z</dcterms:modified>
  <cp:revision>75</cp:revision>
  <dc:subject/>
  <dc:title>ANEXO XXXX – (FALTA NUMERAR ESTE ANEXO)</dc:title>
</cp:coreProperties>
</file>