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NO ACEPTACION DE LA SUBVENCION PROPUEST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RENUNCIA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º de Identificación expediente:……/15 FAMI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Fiscal, NIF)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Que le ha sido notificada Propuesta de Resolución Provisional de concesión de subvenciones correspondiente a la Convocatoria efectuada en virtud de Resolución de 10 de marzo de 2015, de la Dirección General de Migraciones, en la que se indica la cuantía y condiciones de la subvención que se propone, para su ejecución </w:t>
      </w:r>
      <w:r>
        <w:rPr>
          <w:rFonts w:cs="Arial" w:ascii="Arial" w:hAnsi="Arial"/>
          <w:sz w:val="22"/>
          <w:szCs w:val="22"/>
        </w:rPr>
        <w:t>durante el segundo semestre del año 2015, del/los programa/s que en ella se referencia/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dispuest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10 de marzo de 2015 y, no obstante,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ACEPTA</w:t>
      </w:r>
      <w:r>
        <w:rPr>
          <w:rFonts w:cs="Arial" w:ascii="Arial" w:hAnsi="Arial"/>
          <w:color w:val="000000"/>
          <w:sz w:val="22"/>
          <w:szCs w:val="22"/>
        </w:rPr>
        <w:t xml:space="preserve"> y, en su consecuencia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RENUNCIA A LA SUBVENCION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propuesta,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conforme 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lo previsto en el artículo 11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,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los artículos 90 y 91 de la Ley 30/1992, de 26 de noviembre, de Régimen Jurídico de las Administraciones Públicas y del Procedimiento Administrativo Común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ey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FAX:</w:t>
            <w:tab/>
            <w:t>91 363-17-18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2841"/>
      <w:gridCol w:w="4230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vMerge w:val="restart"/>
          <w:tcBorders/>
        </w:tcPr>
        <w:p>
          <w:pPr>
            <w:pStyle w:val="EncabezadoImagen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 xml:space="preserve">DE EMPLEO Y 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EGURIDAD SOCIAL</w:t>
          </w:r>
        </w:p>
      </w:tc>
      <w:tc>
        <w:tcPr>
          <w:tcW w:w="4230" w:type="dxa"/>
          <w:vMerge w:val="restart"/>
          <w:tcBorders/>
        </w:tcPr>
        <w:p>
          <w:pPr>
            <w:pStyle w:val="Normal"/>
            <w:autoSpaceDE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567815" cy="5232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GENERAL DE INMIGRACION Y EMIGRACION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vMerge w:val="continue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ECCIÓN GENERAL DE MIGRACIONES </w:t>
          </w:r>
        </w:p>
      </w:tc>
    </w:tr>
    <w:tr>
      <w:trPr>
        <w:trHeight w:val="447" w:hRule="atLeast"/>
        <w:cantSplit w:val="true"/>
      </w:trPr>
      <w:tc>
        <w:tcPr>
          <w:tcW w:w="990" w:type="dxa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/>
        </w:tcPr>
        <w:p>
          <w:pPr>
            <w:pStyle w:val="Header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UBDIRECCIÓN GENERAL DE INTEGRACIÓN DE LOS INMIGRAN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6">
    <w:name w:val=" Car Car6"/>
    <w:basedOn w:val="Fuentedeprrafopredete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8:00Z</dcterms:created>
  <dc:creator>Imserso</dc:creator>
  <dc:description>Plantilla Word97 Subdirección General del Plan de Acción y Programas para Personas con Discapacidad</dc:description>
  <cp:keywords/>
  <dc:language>en-US</dc:language>
  <cp:lastModifiedBy>mtin</cp:lastModifiedBy>
  <cp:lastPrinted>2014-09-30T12:54:00Z</cp:lastPrinted>
  <dcterms:modified xsi:type="dcterms:W3CDTF">2015-06-19T08:30:00Z</dcterms:modified>
  <cp:revision>4</cp:revision>
  <dc:subject/>
  <dc:title>Oficio Ventana</dc:title>
</cp:coreProperties>
</file>