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8865</wp:posOffset>
            </wp:positionH>
            <wp:positionV relativeFrom="margin">
              <wp:posOffset>-1442085</wp:posOffset>
            </wp:positionV>
            <wp:extent cx="93345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CEPTACIÓN DE LA SUBVENCIÓN PROPUESTA</w:t>
      </w:r>
    </w:p>
    <w:p>
      <w:pPr>
        <w:pStyle w:val="Default"/>
        <w:jc w:val="center"/>
        <w:rPr/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le ha sido notificada Propuesta de Resolución Provisional de concesión de </w:t>
      </w:r>
      <w:r>
        <w:rPr>
          <w:rFonts w:cs="Arial" w:ascii="Arial" w:hAnsi="Arial"/>
          <w:sz w:val="22"/>
          <w:szCs w:val="22"/>
        </w:rPr>
        <w:t>subvenciones correspondiente a la Convocatoria efectuada en virtud de la Resolución de 08 de agosto de 2023 de la Dirección General de Atención Humanitaria  e Inclusión Social de la Inmigración,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Que conoce la mencionada notificación, y los términos y condiciones particulares de la misma, así como lo dispuesto en la Orden ISM/820/2023, de 18 julio, por la que se establecen las bases reguladoras para la concesión de subvenciones por el procedimiento de concurrencia competitiva, para la realización de proyectos en colaboración con entidades públicas y privadas en el área de retorno voluntario seguro y digno para migrantes extracomunitarios en situación de vulnerabilidad social y/o económica y la Resolución de 08 de agosto de 2023 de la Dirección General de Atención Humanitaria e Inclusión Social de la Inmigración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>proyectos de retorno voluntario de personas nacionales de terceros países</w:t>
      </w:r>
      <w:r>
        <w:rPr>
          <w:rFonts w:cs="Arial" w:ascii="Arial" w:hAnsi="Arial"/>
          <w:sz w:val="22"/>
          <w:szCs w:val="22"/>
        </w:rPr>
        <w:t xml:space="preserve"> y, en su consecuenci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en su caso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ISM/820/2023, de 18 jul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en su día presentada, cumplimentando una Memoria Adaptada, adecuando el contenido del/los proyectos inicialmente solicitado/s al importe de la subvención propues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649" w:hanging="0"/>
        <w:rPr/>
      </w:pPr>
      <w:r>
        <w:rPr>
          <w:rFonts w:cs="Arial" w:ascii="Arial" w:hAnsi="Arial"/>
          <w:color w:val="000000"/>
          <w:sz w:val="20"/>
          <w:szCs w:val="22"/>
        </w:rPr>
        <w:t>Nota: se requiere la firma electrónica, de forma visible, del/la representante legal de la entida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MINISTERIO DE INCLUSION, SEGURIDAD SOCIAL Y MIGRACION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74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MINISTERIO DE INCLUSION, SEGURIDAD SOCIAL Y MIGRACION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1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05"/>
      <w:gridCol w:w="6354"/>
      <w:gridCol w:w="1842"/>
    </w:tblGrid>
    <w:tr>
      <w:trPr>
        <w:trHeight w:val="60" w:hRule="atLeast"/>
        <w:cantSplit w:val="true"/>
      </w:trPr>
      <w:tc>
        <w:tcPr>
          <w:tcW w:w="3405" w:type="dxa"/>
          <w:tcBorders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www.inclusion.gob.es</w:t>
          </w:r>
        </w:p>
      </w:tc>
      <w:tc>
        <w:tcPr>
          <w:tcW w:w="6354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4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programas.retornovoluntario@inclusion.gob.es</w:t>
          </w:r>
        </w:p>
      </w:tc>
      <w:tc>
        <w:tcPr>
          <w:tcW w:w="6354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68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3547"/>
      <w:gridCol w:w="3524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vMerge w:val="restart"/>
          <w:tcBorders/>
        </w:tcPr>
        <w:p>
          <w:pPr>
            <w:pStyle w:val="EncabezadoImagen"/>
            <w:spacing w:before="240" w:after="0"/>
            <w:ind w:left="-66" w:right="0" w:hanging="0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 DE INCLUSIÓN                                    SEGURIDAD SOCIAL</w:t>
          </w:r>
        </w:p>
        <w:p>
          <w:pPr>
            <w:pStyle w:val="EncabezadoImagen"/>
            <w:ind w:left="-66" w:right="0" w:firstLine="66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Y MIGRACIONES</w:t>
          </w:r>
        </w:p>
        <w:p>
          <w:pPr>
            <w:pStyle w:val="EncabezadoImagen"/>
            <w:spacing w:before="240" w:after="0"/>
            <w:ind w:left="-66" w:right="0" w:firstLine="66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</w:r>
        </w:p>
      </w:tc>
      <w:tc>
        <w:tcPr>
          <w:tcW w:w="352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3547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5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ATENCIÓN HUMANITARIA E INCLUSIÓN SOCIAL DE LA INMIGRACIÓN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SUBDIRECCIÓN GENERAL  DE EMERGENCIAS Y CENTROS DE MIGRACIONES 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2:00Z</dcterms:created>
  <dc:creator>Imserso</dc:creator>
  <dc:description/>
  <cp:keywords/>
  <dc:language>en-US</dc:language>
  <cp:lastModifiedBy>Cristina Unamuno Jimenez</cp:lastModifiedBy>
  <cp:lastPrinted>2012-08-09T12:34:00Z</cp:lastPrinted>
  <dcterms:modified xsi:type="dcterms:W3CDTF">2023-09-26T10:22:00Z</dcterms:modified>
  <cp:revision>2</cp:revision>
  <dc:subject/>
  <dc:title>Oficio Ventana</dc:title>
</cp:coreProperties>
</file>