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Que le ha sido notificada Propuesta de Resolución Provisional de concesión de subvenciones correspondiente a la Convocatoria efectuada en virtud de Resolución de 16 de marzo de 2018, de la Dirección General de Migraciones,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</w:t>
      </w:r>
      <w:r>
        <w:rPr>
          <w:rFonts w:cs="Arial" w:ascii="Arial" w:hAnsi="Arial"/>
          <w:color w:val="000000"/>
          <w:sz w:val="22"/>
          <w:szCs w:val="22"/>
        </w:rPr>
        <w:t xml:space="preserve">y la Resolución de 16 de marzo de 2018, de la Dirección General de Migraciones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>proyectos de retorno voluntario de personas inmigrantes</w:t>
      </w:r>
      <w:r>
        <w:rPr>
          <w:rFonts w:cs="Arial" w:ascii="Arial" w:hAnsi="Arial"/>
          <w:color w:val="000000"/>
          <w:sz w:val="22"/>
          <w:szCs w:val="22"/>
        </w:rPr>
        <w:t xml:space="preserve"> 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en su caso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ESS/1423/2012, de 29 jun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en su día presentada, cumplimentando una Memoria Adaptada, adecuando el contenido del/los proyectos inicialmente solicitado/s al importe de la subvención propues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74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637"/>
      <w:gridCol w:w="1842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6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eyss.es</w:t>
          </w:r>
        </w:p>
      </w:tc>
      <w:tc>
        <w:tcPr>
          <w:tcW w:w="66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68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2841"/>
      <w:gridCol w:w="4230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DE TRABAJO, MIGRACIONES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Y SEGURIDAD SOCIAL</w:t>
          </w:r>
        </w:p>
      </w:tc>
      <w:tc>
        <w:tcPr>
          <w:tcW w:w="4230" w:type="dxa"/>
          <w:vMerge w:val="restart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  <w:lang w:val="es-ES" w:eastAsia="en-US"/>
            </w:rPr>
          </w:pPr>
          <w:r>
            <w:rPr>
              <w:rFonts w:cs="Century Gothic" w:ascii="Century Gothic" w:hAnsi="Century Gothic"/>
              <w:b/>
              <w:sz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08380</wp:posOffset>
                </wp:positionH>
                <wp:positionV relativeFrom="paragraph">
                  <wp:posOffset>159385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3" name="Imagen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vMerge w:val="continue"/>
          <w:tcBorders/>
          <w:vAlign w:val="center"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INTEGRACIÓN Y ATENCIÓN HUMANITARIA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0:00Z</dcterms:created>
  <dc:creator/>
  <dc:description/>
  <cp:keywords/>
  <dc:language>en-US</dc:language>
  <cp:lastModifiedBy/>
  <dcterms:modified xsi:type="dcterms:W3CDTF">2018-07-31T14:51:00Z</dcterms:modified>
  <cp:revision>1</cp:revision>
  <dc:subject/>
  <dc:title/>
</cp:coreProperties>
</file>