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MEMORIA ADAPTADA DE LOS PROYECTOS SUBVENCIONADOS PARA EL RETORNO VOLUNTARIO DE PERSONAS NACIONALES DE TERCEROS PAÍ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 xml:space="preserve">PROYECTO 0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  <w:lang w:val="it-IT"/>
        </w:rPr>
      </w:pPr>
      <w:r>
        <w:rPr>
          <w:rFonts w:cs="Arial" w:ascii="Arial" w:hAnsi="Arial"/>
          <w:b/>
          <w:i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 xml:space="preserve">RETORNO VOLUNTARIO PRODUC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  <w:lang w:val="it-IT"/>
        </w:rPr>
      </w:pPr>
      <w:r>
        <w:rPr>
          <w:rFonts w:cs="Arial" w:ascii="Arial" w:hAnsi="Arial"/>
          <w:b/>
          <w:color w:val="3366FF"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3366FF"/>
          <w:sz w:val="32"/>
          <w:szCs w:val="32"/>
          <w:lang w:val="it-IT"/>
        </w:rPr>
      </w:pPr>
      <w:r>
        <w:rPr>
          <w:rFonts w:cs="Arial" w:ascii="Arial" w:hAnsi="Arial"/>
          <w:b/>
          <w:color w:val="3366FF"/>
          <w:sz w:val="32"/>
          <w:szCs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ONVOCATOR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ción de la DGM de 29 mayo de 2017 (BOE 13 de junio de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24"/>
          <w:lang w:val="it-IT"/>
        </w:rPr>
      </w:pPr>
      <w:r>
        <w:rPr>
          <w:rFonts w:cs="Arial" w:ascii="Arial" w:hAnsi="Arial"/>
          <w:b/>
          <w:i/>
          <w:sz w:val="32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trike/>
          <w:sz w:val="32"/>
          <w:szCs w:val="32"/>
          <w:lang w:val="it-IT"/>
        </w:rPr>
      </w:pPr>
      <w:r>
        <w:rPr>
          <w:rFonts w:cs="Arial" w:ascii="Arial" w:hAnsi="Arial"/>
          <w:b/>
          <w:i/>
          <w:strike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32"/>
          <w:szCs w:val="32"/>
        </w:rPr>
      </w:pPr>
      <w:r>
        <w:rPr>
          <w:rFonts w:cs="Arial" w:ascii="Arial" w:hAnsi="Arial"/>
          <w:b/>
          <w:i/>
          <w:strike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YECT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TIPO DE PROYECTO, SEGÚN ANEXO A DE LA RESOLU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yecto de retorno voluntario productivo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FINANCIE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79"/>
      </w:tblGrid>
      <w:tr>
        <w:trPr>
          <w:trHeight w:val="53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1 FINANCIACIÓN INICIAL SOLICITA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2 TOTAL FINANCIACIÓN CONCEDIDA AL PROYECTO (EUROS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L PROYECT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683"/>
      </w:tblGrid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ESPECÍFICO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ORNO</w:t>
            </w:r>
          </w:p>
        </w:tc>
      </w:tr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NACIONAL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ORNO VOLUNTARIO</w:t>
            </w:r>
          </w:p>
        </w:tc>
      </w:tr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. 90 caracteres</w:t>
            </w:r>
          </w:p>
        </w:tc>
      </w:tr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EN DEL PROYECTO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900 caracteres (incluyendo espacios): objetivos, destinatarios y  actividades principales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A NECESIDAD SOCIAL DETECTADA Y JUSTIFICACIÓN DEL PROYEC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Identificación de la necesidad social detectada y de la cobertura pública o privada existente. Análisis sociodemográfico de la población destinataria del proyecto e identificación de necesidades y de alternativas. Aportar información cualitativa y cuantitativa e indicar fuentes de información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rá realizarse </w:t>
      </w:r>
      <w:r>
        <w:rPr>
          <w:rFonts w:cs="Arial" w:ascii="Arial" w:hAnsi="Arial"/>
          <w:sz w:val="22"/>
          <w:szCs w:val="22"/>
          <w:u w:val="single"/>
        </w:rPr>
        <w:t>una identificación para cada localización geográfica prevista</w:t>
      </w:r>
      <w:r>
        <w:rPr>
          <w:rFonts w:cs="Arial" w:ascii="Arial" w:hAnsi="Arial"/>
          <w:sz w:val="22"/>
          <w:szCs w:val="22"/>
        </w:rPr>
        <w:t xml:space="preserve"> (país/países donde se van a implantar las iniciativas productivas. Límite 3.000 palabras).</w:t>
      </w:r>
    </w:p>
    <w:p>
      <w:pPr>
        <w:pStyle w:val="Normal"/>
        <w:ind w:left="709" w:hanging="709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Y FINES DEL PROYEC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Descripción del contenido del proyecto y metodología de la  intervención, detallando, entre otras cuestiones, cómo se va a ajustar el proyecto al “Marco de referencia de la convocatoria” establecido en la convocatoria y cómo se realiza la incorporación de la perspectiva de género en el proyecto.</w:t>
      </w:r>
    </w:p>
    <w:p>
      <w:pPr>
        <w:pStyle w:val="Normal"/>
        <w:ind w:left="709" w:hanging="4"/>
        <w:jc w:val="both"/>
        <w:rPr/>
      </w:pPr>
      <w:r>
        <w:rPr>
          <w:rFonts w:cs="Arial" w:ascii="Arial" w:hAnsi="Arial"/>
          <w:sz w:val="22"/>
          <w:szCs w:val="22"/>
        </w:rPr>
        <w:t>Igualmente, se deberá aportar un esquema detallado de un itinerario individual de retorno, indicando fases y duración de las mismas.</w:t>
      </w:r>
    </w:p>
    <w:p>
      <w:pPr>
        <w:pStyle w:val="Normal"/>
        <w:ind w:left="709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n indicarse las localizaciones geográficas en las que se prevé proner en marcha las inicativas productivas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426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2. </w:t>
      </w:r>
      <w:r>
        <w:rPr/>
        <w:t>Matriz de planificación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001"/>
        <w:gridCol w:w="1108"/>
        <w:gridCol w:w="2862"/>
        <w:gridCol w:w="1852"/>
        <w:gridCol w:w="2366"/>
      </w:tblGrid>
      <w:tr>
        <w:trPr>
          <w:trHeight w:val="23" w:hRule="atLeast"/>
        </w:trPr>
        <w:tc>
          <w:tcPr>
            <w:tcW w:w="13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Z DE PLANIFICACIÓN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Los indicadores aquí señalados DEBEN INCORPORARSE OBLIGATORIAMENTE además de aquellos otros que la entidad considere)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de personas atendi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de personas retornad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*Número total de personas retornadas por 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de personas retornadas que supongan un gasto excepcional (acompañamiento o cualquier otra prestación excepciona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de iniciativas empresari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Número de iniciativas por paí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Otros indicadores que la entidad considere.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ESPECÍFICO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ORNO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NACIONAL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ORNO VOLUNTARIO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*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.O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.O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.O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.O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*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DE VERIFICACIÓ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INICIO PREVIST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TÉRMINO PREVISTA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el R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1.1…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1.2…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el R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2.1…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2. 2…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568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Todos los términos de la matriz deben estar estructurados de forma coherente. Los objetivos, resultados, indicadores y activades deben estar relacionados y redactados de manera clara, concisa y </w:t>
      </w:r>
      <w:r>
        <w:rPr>
          <w:rFonts w:cs="Arial" w:ascii="Arial" w:hAnsi="Arial"/>
          <w:b/>
          <w:color w:val="C00000"/>
          <w:sz w:val="18"/>
          <w:szCs w:val="18"/>
          <w:u w:val="single"/>
        </w:rPr>
        <w:t>evaluable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pecial, se deberán describir detallada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Las actividades relacionadas con la formación y asesoramiento profesional especializado, indicando persona/s o institución/es que realizarán la formación, metodología, cronograma previsto y duración estimada para cada actividad de form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753"/>
        <w:gridCol w:w="1434"/>
        <w:gridCol w:w="1571"/>
        <w:gridCol w:w="1152"/>
      </w:tblGrid>
      <w:tr>
        <w:trPr>
          <w:trHeight w:val="544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ÓN Y ASESORAMIENTO ESPECIALIZADO EN GESTIÓN DE INICIATIVAS EMPRESARILES</w:t>
            </w:r>
          </w:p>
        </w:tc>
      </w:tr>
      <w:tr>
        <w:trPr>
          <w:trHeight w:val="5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realizació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previstos (humanos, técnicos, materiales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s previstas de realizació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horas de duración estimada</w:t>
            </w:r>
          </w:p>
        </w:tc>
      </w:tr>
      <w:tr>
        <w:trPr>
          <w:trHeight w:val="5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color w:val="A50021"/>
          <w:sz w:val="22"/>
          <w:szCs w:val="22"/>
        </w:rPr>
      </w:pPr>
      <w:r>
        <w:rPr>
          <w:rFonts w:cs="Arial" w:ascii="Arial" w:hAnsi="Arial"/>
          <w:color w:val="A500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Deberá aportarse, en documento anexo a esta memoria, la propuesta completa de contenidos, la metodología prevista y el/la persona u organización responsable de la realización de las actividades formativas previstas.</w:t>
      </w:r>
    </w:p>
    <w:p>
      <w:pPr>
        <w:pStyle w:val="Normal"/>
        <w:ind w:left="1134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ase de seguimiento y asistencia téncica de las iniciativas empresariales en el país de retorno, indicando persona/s o institución/es que realizarán el seguimiento, metodología y cronograma previsto. La metodología de seguimiento propuesta deberá </w:t>
      </w:r>
      <w:r>
        <w:rPr>
          <w:rFonts w:cs="Arial" w:ascii="Arial" w:hAnsi="Arial"/>
          <w:sz w:val="22"/>
          <w:szCs w:val="22"/>
          <w:u w:val="single"/>
        </w:rPr>
        <w:t>tener en cuenta que habrán de remitirse a la DGM los correspondientes informes individuales de seguimiento de las inciativas empresariales financiadas a cargo del proyecto, según el modelo que se establecerá en el Manual de Gestión y Seguimiento de la presente convocator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Si las iniciativas empresariales se van a desarrollar en más de un país, se deberá especificar la propuesta de seguimiento para cada uno de ell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117"/>
        <w:gridCol w:w="1671"/>
        <w:gridCol w:w="1943"/>
      </w:tblGrid>
      <w:tr>
        <w:trPr>
          <w:trHeight w:val="54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IENTO DE LAS INIICIATIVAS EMPRESARIALES</w:t>
            </w:r>
          </w:p>
        </w:tc>
      </w:tr>
      <w:tr>
        <w:trPr>
          <w:trHeight w:val="5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realiza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previstos (humanos, técnicos, materiales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s previstas de realización</w:t>
            </w:r>
          </w:p>
        </w:tc>
      </w:tr>
      <w:tr>
        <w:trPr>
          <w:trHeight w:val="5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18"/>
          <w:szCs w:val="18"/>
        </w:rPr>
        <w:t xml:space="preserve">Las actividades </w:t>
      </w:r>
      <w:r>
        <w:rPr>
          <w:rFonts w:cs="Arial" w:ascii="Arial" w:hAnsi="Arial"/>
          <w:color w:val="C00000"/>
          <w:sz w:val="18"/>
          <w:szCs w:val="18"/>
          <w:u w:val="single"/>
        </w:rPr>
        <w:t>deberán ser concretas y específicas, de forma que el conjunto de todas ellas describa detalladamente la metodología de seguimiento prevista</w:t>
      </w:r>
      <w:r>
        <w:rPr>
          <w:rFonts w:cs="Arial" w:ascii="Arial" w:hAnsi="Arial"/>
          <w:color w:val="C00000"/>
          <w:sz w:val="18"/>
          <w:szCs w:val="18"/>
        </w:rPr>
        <w:t xml:space="preserve"> (ej. “Seguimiento personalizado” no detalla cómo y cuándo se desarrolla la actividad; sin embargo “3 contactos telefónicos”, “1 visita presencial al negocio pasados 15 días tras el retorno”, etc , sí.)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3  Criterio para la selección de participantes: entre otras cuestiones, se deberán indicar los criterios de vulnerabilidad que van a ser tenidos en cuenta para la selección de participantes de las distintas actividad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4.  Previsión de gastos actividades.</w:t>
      </w:r>
    </w:p>
    <w:p>
      <w:pPr>
        <w:pStyle w:val="Normal"/>
        <w:ind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de forma detallada y precisa, el coste y  personal asignado para la ejecución de las actividades previs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</w:t>
        <w:tab/>
        <w:t>Criterios y metodología que se utilizarán para la selección de las iniciativas empresarial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50021"/>
          <w:sz w:val="22"/>
          <w:szCs w:val="22"/>
        </w:rPr>
      </w:pPr>
      <w:r>
        <w:rPr>
          <w:rFonts w:cs="Arial" w:ascii="Arial" w:hAnsi="Arial"/>
          <w:color w:val="A500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50021"/>
          <w:sz w:val="22"/>
          <w:szCs w:val="22"/>
        </w:rPr>
      </w:pPr>
      <w:r>
        <w:rPr>
          <w:rFonts w:cs="Arial" w:ascii="Arial" w:hAnsi="Arial"/>
          <w:color w:val="A50021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Presupuesto del proyecto según costes subvencionables y fuentes de financi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 TABLA ANEXA 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color w:val="990033"/>
          <w:sz w:val="22"/>
          <w:szCs w:val="22"/>
        </w:rPr>
      </w:r>
    </w:p>
    <w:p>
      <w:pPr>
        <w:pStyle w:val="Normal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color w:val="9900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N D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Datos del personal que realiza el proyecto y que será imputad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05"/>
        <w:gridCol w:w="2346"/>
        <w:gridCol w:w="1620"/>
        <w:gridCol w:w="1424"/>
        <w:gridCol w:w="1641"/>
      </w:tblGrid>
      <w:tr>
        <w:trPr>
          <w:trHeight w:val="121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LOCALIZACIÓN TERRITORIAL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ATEGORIA PROFESIONAL SEGÚN CONTRATO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NCIONES EN EL PROY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PORCENTAJE DE JORNADA DEDICADA AL PROYECTO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Nº  HORAS DEDICADAS AL PROYECTO 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OSTE DIRECTO ESTIMADO IMPUTADO AL PROYECTO (1)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34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ES"/>
              </w:rPr>
              <w:t>*</w:t>
            </w:r>
            <w:r>
              <w:rPr>
                <w:rFonts w:cs="Arial" w:ascii="Arial" w:hAnsi="Arial"/>
                <w:bCs/>
                <w:color w:val="C00000"/>
                <w:sz w:val="18"/>
                <w:szCs w:val="18"/>
                <w:lang w:val="es-ES"/>
              </w:rPr>
              <w:t>El coste estimado incluirá las retribuciones brutas y en su caso la Seguridad Social a cargo de la entidad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ES"/>
              </w:rPr>
              <w:t>.</w:t>
            </w:r>
          </w:p>
        </w:tc>
        <w:tc>
          <w:tcPr>
            <w:tcW w:w="2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ES"/>
              </w:rPr>
              <w:t>-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s-E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9.2 </w:t>
      </w:r>
      <w:r>
        <w:rPr>
          <w:rFonts w:cs="Arial" w:ascii="Arial" w:hAnsi="Arial"/>
          <w:sz w:val="22"/>
          <w:szCs w:val="22"/>
        </w:rPr>
        <w:t>Datos del personal voluntario que participa en el proyecto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</w:p>
    <w:tbl>
      <w:tblPr>
        <w:tblW w:w="1016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238"/>
        <w:gridCol w:w="3544"/>
        <w:gridCol w:w="1940"/>
      </w:tblGrid>
      <w:tr>
        <w:trPr>
          <w:trHeight w:val="78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UBICACIÓN / LOCALIZACIÓN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UALIFICACIÓN / EXPERIENCI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NCIÓN EN EL PROYECTO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HORAS TOTALES DEDICADAS AL PROYECTO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Recursos materiales (describir los recursos materiales con los que se va a contar para la realización de este proyect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41"/>
        <w:gridCol w:w="1245"/>
        <w:gridCol w:w="1210"/>
      </w:tblGrid>
      <w:tr>
        <w:trPr>
          <w:trHeight w:val="65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PREVISTO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ent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a adquisición</w:t>
            </w:r>
          </w:p>
        </w:tc>
      </w:tr>
      <w:tr>
        <w:trPr>
          <w:trHeight w:val="54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5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5" w:hanging="0"/>
        <w:rPr/>
      </w:pPr>
      <w:r>
        <w:rPr>
          <w:rFonts w:cs="Arial" w:ascii="Arial" w:hAnsi="Arial"/>
          <w:sz w:val="22"/>
          <w:szCs w:val="22"/>
        </w:rPr>
        <w:t xml:space="preserve">9.4 Detalle de las tareas que se pretende subcontratar, cuando se trate de alguna de las actividades que constituye parte del contenido del proyecto. 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888"/>
        <w:gridCol w:w="2316"/>
        <w:gridCol w:w="1865"/>
      </w:tblGrid>
      <w:tr>
        <w:trPr>
          <w:trHeight w:val="525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CTIVIDAD A SUBCONTRATAR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AUSA QUE LA MOTIVA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SUBCONTRATISTA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IMPORTE IMPUTADO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Importante: Ver los límites y la naturaleza de los gastos contemplados dentro de las actividades subcontratadas, en el artículo 15 de la Orden ESS/1423/2012, de 29 de junio y en la normativa FAMI de aplicación)</w:t>
      </w:r>
    </w:p>
    <w:p>
      <w:pPr>
        <w:pStyle w:val="Normal"/>
        <w:jc w:val="both"/>
        <w:rPr>
          <w:rFonts w:ascii="Arial" w:hAnsi="Arial" w:cs="Arial"/>
          <w:color w:val="A50021"/>
          <w:sz w:val="22"/>
          <w:szCs w:val="22"/>
        </w:rPr>
      </w:pPr>
      <w:r>
        <w:rPr>
          <w:rFonts w:cs="Arial" w:ascii="Arial" w:hAnsi="Arial"/>
          <w:color w:val="A50021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color w:val="A50021"/>
          <w:sz w:val="22"/>
          <w:szCs w:val="22"/>
        </w:rPr>
      </w:pPr>
      <w:r>
        <w:rPr>
          <w:rFonts w:cs="Arial" w:ascii="Arial" w:hAnsi="Arial"/>
          <w:color w:val="A50021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udas y colaboraciones para la ejecución del proyecto. Deberán detallarse las siguientes cuestiones: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uerdos de colaboración suscritos o que prevea suscribir con otras Administraciones Públicas o con organismos internacionales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la ejecución del proyecto. </w:t>
      </w:r>
    </w:p>
    <w:p>
      <w:pPr>
        <w:pStyle w:val="Normal"/>
        <w:ind w:left="1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(Se adjuntará documentación acreditativa como anexo a esta memoria)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ayudas y colaboraciones previstas 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>(Se adjuntará documentación acreditativa, como anexo a esta memoria, especialmente en el caso de las contrapartes locales previstas para el seguimiento de los proyectos productivos)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PROYECTOS DE RETORNO VOLUNTARIO FINANCIADOS POR OTRAS ADMINISTRACIONES PÚBLICAS O ENTIDADES PRIVADAS DURANTE EL PERÍODO DE EJECUCIÓN DEL PROYEC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21"/>
        <w:gridCol w:w="301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O CONCEDENT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 CONCEDIDA €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 total concedid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color w:val="9900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 xml:space="preserve">(Se indicarán sólo las subvenciones o ayudas que han sido concedidas en la fecha de realización de la presente memoria adaptada). </w:t>
      </w:r>
    </w:p>
    <w:p>
      <w:pPr>
        <w:pStyle w:val="Normal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ind w:right="-6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.ª........................................................................................................., representante legal de la entidad solicitante, certifica la veracidad de todos los datos obrantes en el presente Anexo (este documento deberá presentarse firmado electrónicamente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701" w:gutter="0" w:header="851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6"/>
      <w:gridCol w:w="678"/>
      <w:gridCol w:w="1016"/>
      <w:gridCol w:w="2629"/>
    </w:tblGrid>
    <w:tr>
      <w:trPr>
        <w:trHeight w:val="587" w:hRule="atLeast"/>
      </w:trPr>
      <w:tc>
        <w:tcPr>
          <w:tcW w:w="4146" w:type="dxa"/>
          <w:tcBorders/>
        </w:tcPr>
        <w:p>
          <w:pPr>
            <w:pStyle w:val="Header"/>
            <w:rPr>
              <w:rFonts w:ascii="Century Gothic" w:hAnsi="Century Gothic" w:cs="Century Gothic"/>
              <w:lang w:val="es-ES" w:eastAsia="en-US"/>
            </w:rPr>
          </w:pPr>
          <w:r>
            <w:rPr>
              <w:rFonts w:cs="Century Gothic" w:ascii="Century Gothic" w:hAnsi="Century Gothic"/>
              <w:lang w:val="es-ES" w:eastAsia="en-US"/>
            </w:rPr>
            <w:drawing>
              <wp:inline distT="0" distB="0" distL="0" distR="0">
                <wp:extent cx="2495550" cy="581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2" r="-14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016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2629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597150</wp:posOffset>
                </wp:positionH>
                <wp:positionV relativeFrom="paragraph">
                  <wp:posOffset>82550</wp:posOffset>
                </wp:positionV>
                <wp:extent cx="1532255" cy="546100"/>
                <wp:effectExtent l="0" t="0" r="0" b="0"/>
                <wp:wrapTight wrapText="bothSides">
                  <wp:wrapPolygon edited="0">
                    <wp:start x="-129" y="0"/>
                    <wp:lineTo x="-129" y="21217"/>
                    <wp:lineTo x="21600" y="21217"/>
                    <wp:lineTo x="21600" y="0"/>
                    <wp:lineTo x="-129" y="0"/>
                  </wp:wrapPolygon>
                </wp:wrapTight>
                <wp:docPr id="2" name="Imagen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9"/>
      <w:gridCol w:w="2268"/>
      <w:gridCol w:w="776"/>
      <w:gridCol w:w="1547"/>
    </w:tblGrid>
    <w:tr>
      <w:trPr/>
      <w:tc>
        <w:tcPr>
          <w:tcW w:w="4129" w:type="dxa"/>
          <w:tcBorders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2483485" cy="5689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9" r="-1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348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EncabezadoImagen"/>
            <w:snapToGrid w:val="false"/>
            <w:ind w:right="0" w:hanging="0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776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5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64940</wp:posOffset>
          </wp:positionH>
          <wp:positionV relativeFrom="paragraph">
            <wp:posOffset>-612775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4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6"/>
      <w:gridCol w:w="678"/>
      <w:gridCol w:w="1016"/>
      <w:gridCol w:w="2629"/>
    </w:tblGrid>
    <w:tr>
      <w:trPr>
        <w:trHeight w:val="587" w:hRule="atLeast"/>
      </w:trPr>
      <w:tc>
        <w:tcPr>
          <w:tcW w:w="4146" w:type="dxa"/>
          <w:tcBorders/>
        </w:tcPr>
        <w:p>
          <w:pPr>
            <w:pStyle w:val="Header"/>
            <w:rPr>
              <w:rFonts w:ascii="Century Gothic" w:hAnsi="Century Gothic" w:cs="Century Gothic"/>
              <w:lang w:val="es-ES" w:eastAsia="en-US"/>
            </w:rPr>
          </w:pPr>
          <w:r>
            <w:rPr>
              <w:rFonts w:cs="Century Gothic" w:ascii="Century Gothic" w:hAnsi="Century Gothic"/>
              <w:lang w:val="es-ES" w:eastAsia="en-US"/>
            </w:rPr>
            <w:drawing>
              <wp:inline distT="0" distB="0" distL="0" distR="0">
                <wp:extent cx="2495550" cy="58102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55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016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2629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2597150</wp:posOffset>
                </wp:positionH>
                <wp:positionV relativeFrom="paragraph">
                  <wp:posOffset>82550</wp:posOffset>
                </wp:positionV>
                <wp:extent cx="1532255" cy="546100"/>
                <wp:effectExtent l="0" t="0" r="0" b="0"/>
                <wp:wrapTight wrapText="bothSides">
                  <wp:wrapPolygon edited="0">
                    <wp:start x="-129" y="0"/>
                    <wp:lineTo x="-129" y="21217"/>
                    <wp:lineTo x="21600" y="21217"/>
                    <wp:lineTo x="21600" y="0"/>
                    <wp:lineTo x="-129" y="0"/>
                  </wp:wrapPolygon>
                </wp:wrapTight>
                <wp:docPr id="6" name="Imagen 5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5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25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"/>
      <w:gridCol w:w="4128"/>
      <w:gridCol w:w="1280"/>
      <w:gridCol w:w="2752"/>
    </w:tblGrid>
    <w:tr>
      <w:trPr/>
      <w:tc>
        <w:tcPr>
          <w:tcW w:w="5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28" w:type="dxa"/>
          <w:tcBorders/>
        </w:tcPr>
        <w:p>
          <w:pPr>
            <w:pStyle w:val="EncabezadoImagen"/>
            <w:ind w:right="0" w:hanging="0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2483485" cy="56896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9" r="-1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348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0" w:type="dxa"/>
          <w:tcBorders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275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94880</wp:posOffset>
          </wp:positionH>
          <wp:positionV relativeFrom="paragraph">
            <wp:posOffset>-581025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8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52545</wp:posOffset>
          </wp:positionH>
          <wp:positionV relativeFrom="paragraph">
            <wp:posOffset>-281940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9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212090</wp:posOffset>
          </wp:positionV>
          <wp:extent cx="2484120" cy="56959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05885</wp:posOffset>
          </wp:positionH>
          <wp:positionV relativeFrom="paragraph">
            <wp:posOffset>-198120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11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25730</wp:posOffset>
          </wp:positionV>
          <wp:extent cx="2484120" cy="56959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99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6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7"/>
      <w:numFmt w:val="bullet"/>
      <w:lvlText w:val="-"/>
      <w:lvlJc w:val="left"/>
      <w:pPr>
        <w:tabs>
          <w:tab w:val="num" w:pos="4725"/>
        </w:tabs>
        <w:ind w:left="4725" w:hanging="585"/>
      </w:pPr>
      <w:rPr>
        <w:rFonts w:ascii="Arial" w:hAnsi="Arial" w:cs="Arial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8z6">
    <w:name w:val="WW8Num28z6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2:00Z</dcterms:created>
  <dc:creator/>
  <dc:description/>
  <cp:keywords/>
  <dc:language>en-US</dc:language>
  <cp:lastModifiedBy/>
  <dcterms:modified xsi:type="dcterms:W3CDTF">2017-07-28T12:02:00Z</dcterms:modified>
  <cp:revision>1</cp:revision>
  <dc:subject/>
  <dc:title/>
</cp:coreProperties>
</file>