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18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EJECUCIÓN: 1 DE ENERO – 30 DE JUNIO/31 DE DICIEMBRE DE 2019 (*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lución de 25 de julio de 2018, de la Dirección General de Integración y Atención Humanitaria por la que se convocan subvenciones para el desarrollo de actuaciones de interés general en materia de extranjería, destinadas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/>
        <w:t>(*) Especificar Intermedia o Final y las fechas del período de ejecución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______/1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 xml:space="preserve">4.1   NOMBRE </w:t>
      </w:r>
      <w:r>
        <w:rPr/>
        <w:t>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  <w:sz w:val="20"/>
        </w:rPr>
        <w:t xml:space="preserve">4.2   NÚMERO DEL PROYECTO </w:t>
      </w:r>
      <w:r>
        <w:rPr>
          <w:rFonts w:cs="Arial" w:ascii="Arial" w:hAnsi="Arial"/>
          <w:b/>
          <w:i/>
          <w:sz w:val="20"/>
          <w:szCs w:val="18"/>
        </w:rPr>
        <w:t>(</w:t>
      </w:r>
      <w:r>
        <w:rPr>
          <w:rFonts w:cs="Arial" w:ascii="Arial" w:hAnsi="Arial"/>
          <w:b/>
          <w:i/>
          <w:sz w:val="20"/>
        </w:rPr>
        <w:t>Cumplimentar espacios según numeración de la resolución de concesión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180803 EN _ _ _ PG _ 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right="105" w:hanging="425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.1. 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5" w:hanging="426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realizada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 xml:space="preserve">ANÁLISIS DEL CUMPLIMIENTO DE OBJETIVOS 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1. RESULTADOS obtenidos por actuación, (caso de ser varias), en función de los objetivos e indicadores fijados en la Memoria Adaptada.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68"/>
        <w:gridCol w:w="2069"/>
        <w:gridCol w:w="2330"/>
      </w:tblGrid>
      <w:tr>
        <w:trPr>
          <w:trHeight w:val="56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MORIA ECONÓMICA – ANEXO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M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como en formato Excel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NVERS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DO GENERAL DE GAS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_, a __ de __________ de 2019/20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(Firma electrónica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454" w:top="1043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09" w:hanging="1560"/>
      <w:rPr>
        <w:szCs w:val="24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-851" w:firstLine="11"/>
      <w:rPr>
        <w:szCs w:val="24"/>
      </w:rPr>
    </w:pPr>
    <w:r>
      <w:rPr>
        <w:szCs w:val="24"/>
        <w:lang w:val="es-ES" w:eastAsia="en-US"/>
      </w:rPr>
      <w:drawing>
        <wp:inline distT="0" distB="0" distL="0" distR="0">
          <wp:extent cx="334264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09" w:hanging="156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3:00Z</dcterms:created>
  <dc:creator/>
  <dc:description/>
  <cp:keywords/>
  <dc:language>en-US</dc:language>
  <cp:lastModifiedBy/>
  <dcterms:modified xsi:type="dcterms:W3CDTF">2019-05-28T08:33:00Z</dcterms:modified>
  <cp:revision>1</cp:revision>
  <dc:subject/>
  <dc:title/>
</cp:coreProperties>
</file>