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7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1 DE DICIEMBRE DE 2018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olución de 11 de julio de 2017, de la Dirección General de Migraciones por la que se convocan subvenciones para el desarrollo de proyectos dirigidos a personas inmigrantes nacionales de terceros países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170717 EN _ _ _ PG _ 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MORIA ECONÓMICA – ANEXO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M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como en formato Excel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NVER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8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9" w:hanging="1560"/>
      <w:rPr>
        <w:szCs w:val="24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-851" w:firstLine="11"/>
      <w:rPr>
        <w:szCs w:val="24"/>
      </w:rPr>
    </w:pPr>
    <w:r>
      <w:rPr>
        <w:szCs w:val="24"/>
        <w:lang w:val="es-ES" w:eastAsia="en-US"/>
      </w:rPr>
      <w:drawing>
        <wp:inline distT="0" distB="0" distL="0" distR="0">
          <wp:extent cx="334264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9" w:hanging="156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4:00Z</dcterms:created>
  <dc:creator/>
  <dc:description/>
  <cp:keywords/>
  <dc:language>en-US</dc:language>
  <cp:lastModifiedBy/>
  <dcterms:modified xsi:type="dcterms:W3CDTF">2018-12-04T12:54:00Z</dcterms:modified>
  <cp:revision>1</cp:revision>
  <dc:subject/>
  <dc:title/>
</cp:coreProperties>
</file>