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CLARACIÓN RESPONSABLE ACREDITATIVA DE QUE, </w:t>
      </w:r>
      <w:r>
        <w:rPr>
          <w:rFonts w:cs="Arial" w:ascii="Arial" w:hAnsi="Arial"/>
          <w:b/>
          <w:color w:val="000000"/>
          <w:sz w:val="22"/>
        </w:rPr>
        <w:t>TANTO LA ENTIDAD SOLICITANTE COMO, EN SU CASO, LAS ENTIDADES MIEMBR</w:t>
      </w:r>
      <w:r>
        <w:rPr>
          <w:rFonts w:cs="Arial" w:ascii="Arial" w:hAnsi="Arial"/>
          <w:b/>
          <w:sz w:val="22"/>
        </w:rPr>
        <w:t>OS QUE LA ENTIDAD SOLICITANTE PROPONE COMO EJECUTANTES DE LOS PROGRAMAS, SE ENCUENTRAN AL CORRIENTE DE LAS OBLIGACIONES TRIBUTARIAS, A EFECTOS DE LO PREVISTO EN EL ARTÍCULO 13.2.e) DE LA LEY GENERAL DE SUBVENCIONES, ASI COMO SU MANTENIMIENTO DURANTE TODO EL PERIODO INHERENTE AL RECONOCIMIENTO O EJERCICIO DEL DERECHO AL COBRO DE LA SUBVENCIÓN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8504" w:leader="none"/>
        </w:tabs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1.- Que han presentado las autoliquidaciones que correspondan por el Impuesto sobre la Renta de las Personas Físicas y el Impuesto sobre Sociedades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2.- Que han presentado las autoliquidaciones y la declaración resumen anual correspondiente a las obligaciones tributarias de realizar pagos a cuenta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3.- Que han presentado las autoliquidaciones, la declaración resumen anual y, en su caso, las declaraciones recapitulativas de operaciones intracomunitarias del Impuesto sobre el Valor Añadido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4.- Que han presentado las declaraciones exigidas con carácter general en cumplimiento de la obligación de suministro de información reguladas en los artículos 93 y 94 de la Ley 58/2003, de 17 de diciembre, General Tributaria, durante el período en que resulten exigibles de acuerdo con el artículo 70 de dicha ley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5.- Que no mantienen con el Estado deudas o sanciones tributarias en período ejecutivo, salvo que se trate de deudas o sanciones tributarias que se encuentren aplazadas, fraccionadas o cuya ejecución estuviese suspendida.</w:t>
      </w:r>
    </w:p>
    <w:p>
      <w:pPr>
        <w:pStyle w:val="NormalWeb"/>
        <w:ind w:right="-1" w:hanging="0"/>
        <w:jc w:val="both"/>
        <w:rPr/>
      </w:pPr>
      <w:r>
        <w:rPr>
          <w:rFonts w:cs="Times New Roman" w:ascii="Arial" w:hAnsi="Arial"/>
          <w:sz w:val="22"/>
          <w:szCs w:val="22"/>
        </w:rPr>
        <w:t>6.- Que no tienen pendientes de ingreso responsabilidades civiles derivadas de delito contra la Hacienda Pública declaradas por sentencia firme.</w:t>
      </w:r>
    </w:p>
    <w:p>
      <w:pPr>
        <w:pStyle w:val="NormalWeb"/>
        <w:ind w:right="-1" w:hanging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7.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Foo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Footer"/>
        <w:ind w:right="-649" w:hanging="0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1134" w:right="992" w:gutter="0" w:header="850" w:top="9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92295</wp:posOffset>
          </wp:positionH>
          <wp:positionV relativeFrom="paragraph">
            <wp:posOffset>-167640</wp:posOffset>
          </wp:positionV>
          <wp:extent cx="1595120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785495</wp:posOffset>
          </wp:positionV>
          <wp:extent cx="2732405" cy="6273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550" cy="180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2" t="-199" r="-172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5:00Z</dcterms:created>
  <dc:creator>APD</dc:creator>
  <dc:description/>
  <cp:keywords/>
  <dc:language>en-US</dc:language>
  <cp:lastModifiedBy>usuario0147</cp:lastModifiedBy>
  <cp:lastPrinted>2014-06-24T09:59:00Z</cp:lastPrinted>
  <dcterms:modified xsi:type="dcterms:W3CDTF">2020-03-31T12:34:00Z</dcterms:modified>
  <cp:revision>17</cp:revision>
  <dc:subject/>
  <dc:title>RESOLUCIÓN DE               2012 DE LA DIRECCIÓN GENERAL DE MIGRACIONES, POR LA QUE SE CONVOCAN SUBVENCIONES EN EL ÁREA DE INTEGRACIÓN DE PERSONAS INMIGRANTES</dc:title>
</cp:coreProperties>
</file>