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Incluir el logo correspondiente según la cofinanciación de los proyectos) </w:t>
      </w:r>
    </w:p>
    <w:p>
      <w:pPr>
        <w:pStyle w:val="Default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CLARACIÓN RESPONSABLE</w:t>
      </w:r>
    </w:p>
    <w:p>
      <w:pPr>
        <w:pStyle w:val="Default"/>
        <w:jc w:val="center"/>
        <w:rPr/>
      </w:pPr>
      <w:r>
        <w:rPr>
          <w:b/>
          <w:bCs/>
        </w:rPr>
        <w:t>DE ARCHIVO Y CUSTODIA DE LA DOCUMENTACIÓN (Solo en Memoria final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 entidad: 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F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Expte.: __ / 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yec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n / Doña _________, con DNI nº _______, en representación de _________ con domicilio social en _________________ y NIF nº 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Que en cumplimiento de lo dispuesto en el artículo 16.1 g) de la Orden ESS/1423/2012, de 29 junio, por la que se establecen las bases reguladoras para la concesión de subvenciones en el área de integración de los inmigrantes, solicitantes y beneficiarios de protección internacional, apatridia y protección temporal, y en relación con la subvención concedida al amparo de la Convocatoria efectuada en virtud de Resolución de 3 de agosto de 2021, de la Dirección General de Programas de Protección Internacional y Atención Humanitaria, por la que se convocan subvenciones para el desarrollo de actuaciones de interés general en materia de extranjería, destinadas a la defensa de los derechos humanos de las personas migrantes, así como a favorecer la convivencia y la cohesión social, cofinanciadas con fondos de la Unión Europe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SE COMPROMETE 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Guardar y conservar la documentación justificativa original, tanto de la ejecución material de las actividades como de todos los gastos y pagos efectuados con cargo a la subvención concedida (así como de los eventuales ingresos generados por la misma), y cuya aportación deberá realizarse en el momento en que se inicie el procedimiento de revisión y control de la justificación de la subvención, a requerimiento de la Dirección General de Programas de Atención Humanitaria e Inclusión Social de la Inmigración; de la Intervención General de la Administración del Estado en el marco de las actuaciones de control financiero; del Tribunal de Cuentas para las actuaciones previstas en su legislación específica en relación con las subvenciones concedidas y, en su caso, de las derivadas de la normativa aplicable a las subvenciones financiadas con cargo a fondos de la Unión Europe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La obligación de guarda y custodia será por un periodo de ocho años desde la finalización del plazo de ejecución establecido en el apartado Undécimo de la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solución de 24 de junio de 2021, de la Dirección General de Atención Humanitaria e Inclusión Social de la Inmigración.  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sta documentación estará en soportes de datos comúnmente aceptados, en especial, versiones electrónicas de documentos originales o documentos existentes unicamente en versión electrónica, o bien en forma de originales o de copias debidamente compulsada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uando los documentos sólo existan en versión electrónica, los sistemas informáticos utilizados cumplirán normas de seguridad aceptadas que garanticen que los documentos conservados cumplen los requisitos legales nacionales y son fiables a efectos de auditoría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Que la citada documentación se encuentra depositada en ___________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val="es-ES"/>
        </w:rPr>
        <w:footnoteReference w:id="2"/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, y con el objeto de garantizar las actuaciones de verificación/comprobación que correspondan por los órganos de gestión y control de la subvención concedid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>(Firma electrónica del representante legal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2076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>DE INCLUSION, SEGURIDAD SOCIAL Y MIGRACION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6.35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>DE INCLUSION, SEGURIDAD SOCIAL Y MIGRACION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496"/>
      <w:gridCol w:w="2860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inclusion.gob.es</w:t>
            </w:r>
          </w:hyperlink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ecm@inclusion.gob.es</w:t>
          </w:r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3: EA0046461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</w:rPr>
        <w:t>Caso de variación, deberá comunicarlo a la Dirección General de Programas de Atención Humanitaria e Inclusión Social de la Inmigración tan pronto como ésta se produzca.</w:t>
      </w:r>
    </w:p>
    <w:p>
      <w:pPr>
        <w:pStyle w:val="Footnot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>
        <w:rFonts w:ascii="Gill Sans MT" w:hAnsi="Gill Sans MT" w:cs="Gill Sans MT"/>
        <w:color w:val="000000"/>
        <w:sz w:val="18"/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08710</wp:posOffset>
          </wp:positionH>
          <wp:positionV relativeFrom="margin">
            <wp:posOffset>-1066800</wp:posOffset>
          </wp:positionV>
          <wp:extent cx="697230" cy="765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85950</wp:posOffset>
          </wp:positionH>
          <wp:positionV relativeFrom="paragraph">
            <wp:posOffset>8890</wp:posOffset>
          </wp:positionV>
          <wp:extent cx="1184275" cy="80581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ragraph">
                <wp:posOffset>635</wp:posOffset>
              </wp:positionV>
              <wp:extent cx="1774825" cy="1782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8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95" w:type="dxa"/>
                            <w:jc w:val="left"/>
                            <w:tblInd w:w="-5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795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 DE                  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49" w:hRule="exac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ATENCIÓN HUMANITARIA E INCLUSIÓN SOCIAL DE LA INMIGRACIÓN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 xml:space="preserve">SUBDIRECCIÓN GENERAL DE EMERGENCIAS Y CENTROS DE MIGRACIONES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5pt;height:140.35pt;mso-wrap-distance-left:7.1pt;mso-wrap-distance-right:7.1pt;mso-wrap-distance-top:0pt;mso-wrap-distance-bottom:0pt;margin-top:0.05pt;mso-position-vertical-relative:text;margin-left:433.85pt;mso-position-horizontal-relative:page">
              <v:fill opacity="0f"/>
              <v:textbox inset="0in,0in,0in,0in">
                <w:txbxContent>
                  <w:tbl>
                    <w:tblPr>
                      <w:tblW w:w="2795" w:type="dxa"/>
                      <w:jc w:val="left"/>
                      <w:tblInd w:w="-5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795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 DE                   MIGRACIONES</w:t>
                          </w:r>
                        </w:p>
                      </w:tc>
                    </w:tr>
                    <w:tr>
                      <w:trPr>
                        <w:trHeight w:val="49" w:hRule="exac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ATENCIÓN HUMANITARIA E INCLUSIÓN SOCIAL DE LA INMIGRACIÓN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 xml:space="preserve">SUBDIRECCIÓN GENERAL DE EMERGENCIAS Y CENTROS DE MIGRACIONE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tabs>
        <w:tab w:val="clear" w:pos="708"/>
        <w:tab w:val="left" w:pos="2805" w:leader="none"/>
      </w:tabs>
      <w:ind w:left="-567" w:hanging="0"/>
      <w:rPr>
        <w:rFonts w:ascii="Gill Sans MT" w:hAnsi="Gill Sans MT" w:cs="Gill Sans MT"/>
        <w:color w:val="000000"/>
        <w:sz w:val="14"/>
        <w:szCs w:val="14"/>
        <w:lang w:val="es-ES"/>
      </w:rPr>
    </w:pPr>
    <w:r>
      <w:rPr>
        <w:rFonts w:cs="Gill Sans MT" w:ascii="Gill Sans MT" w:hAnsi="Gill Sans MT"/>
        <w:color w:val="000000"/>
        <w:sz w:val="14"/>
        <w:szCs w:val="14"/>
        <w:lang w:val="es-ES"/>
      </w:rPr>
      <w:t xml:space="preserve">MINISTERIO </w:t>
      <w:tab/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" w:hAnsi="Gill Sans MT" w:cs="Gill Sans MT"/>
        <w:color w:val="000000"/>
        <w:sz w:val="14"/>
        <w:szCs w:val="14"/>
        <w:lang w:val="es-ES"/>
      </w:rPr>
    </w:pPr>
    <w:r>
      <w:rPr>
        <w:rFonts w:cs="Gill Sans MT" w:ascii="Gill Sans MT" w:hAnsi="Gill Sans MT"/>
        <w:color w:val="000000"/>
        <w:sz w:val="14"/>
        <w:szCs w:val="14"/>
        <w:lang w:val="es-ES"/>
      </w:rPr>
      <w:t>DE  INCLUSIÓN, SEGURIDAD SOCIAL</w:t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" w:hAnsi="Gill Sans MT" w:cs="Gill Sans MT"/>
        <w:color w:val="000000"/>
        <w:sz w:val="14"/>
        <w:szCs w:val="14"/>
        <w:lang w:val="es-ES"/>
      </w:rPr>
    </w:pPr>
    <w:r>
      <w:rPr>
        <w:rFonts w:cs="Gill Sans MT" w:ascii="Gill Sans MT" w:hAnsi="Gill Sans MT"/>
        <w:color w:val="000000"/>
        <w:sz w:val="14"/>
        <w:szCs w:val="14"/>
        <w:lang w:val="es-ES"/>
      </w:rPr>
      <w:t>Y MIGRACIONES</w:t>
    </w:r>
  </w:p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071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clusion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7:00Z</dcterms:created>
  <dc:creator/>
  <dc:description/>
  <cp:keywords/>
  <dc:language>en-US</dc:language>
  <cp:lastModifiedBy/>
  <dcterms:modified xsi:type="dcterms:W3CDTF">2023-04-24T06:52:00Z</dcterms:modified>
  <cp:revision>1</cp:revision>
  <dc:subject/>
  <dc:title/>
</cp:coreProperties>
</file>