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PPIAH DE 3 DE AGOSTO DE 2021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6.3 f)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- </w:t>
        <w:tab/>
        <w:t>Que, conforme a lo dispuesto en el artículo 6.3 f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el/los proyecto/s “                        ”, no ha recibido subvenciones, ayudas, ingresos o recursos, para la misma finalidad, procedentes de otras Administraciones o entes públicos o privados, nacionales, de la Unión Europea o de organismos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.- </w:t>
        <w:tab/>
        <w:t>Que según lo establecido en el artículo 12.1 d) de la citada Orden ESS/1423/2012, de 29 junio, se compromete a comunicar a la Dirección General de Programas de Protección Internacional y Atención Humanitaria, tan pronto como se conozca, y, en todo caso, con anterioridad a la fecha establecida para la presentación de la justificación final de la subvención, la obtención de subvenciones, ayudas, ingresos o recursos para la misma finalidad procedentes de cualesquiera Administraciones o entes públicos o privados, nacionales, de la Unión Europea o de organismos internacionales, así como su importe y la aplicación de tales fondos a las actividades subvencionadas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., a …... de ……… 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/>
  <dc:description/>
  <cp:keywords/>
  <dc:language>en-US</dc:language>
  <cp:lastModifiedBy/>
  <cp:lastPrinted>2017-06-27T14:10:00Z</cp:lastPrinted>
  <dcterms:modified xsi:type="dcterms:W3CDTF">2021-08-04T08:47:00Z</dcterms:modified>
  <cp:revision>0</cp:revision>
  <dc:subject/>
  <dc:title/>
</cp:coreProperties>
</file>