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RESUMEN DE PROYECTO COFINANCIADO POR EL FS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</w:rPr>
        <w:t>Exp:</w:t>
        <w:tab/>
        <w:tab/>
        <w:tab/>
        <w:t xml:space="preserve">      Entidad:                                              Tipo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Proyecto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vincias de ejecu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reve descripción de las actividades llevadas a cabo en 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>
          <w:trHeight w:val="1372" w:hRule="atLeast"/>
        </w:trPr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reve descripción de las actuaciones concretas y reseñables llevadas a cabo en la implementación de los Principios Horizontales del FSE</w:t>
            </w:r>
            <w:r>
              <w:rPr>
                <w:rFonts w:cs="Arial" w:ascii="Arial" w:hAnsi="Arial"/>
              </w:rPr>
              <w:t xml:space="preserve"> (Igualdad entre hombres y mujeres, Igualdad oportunidades y no discriminación, Desarrollo sostenible). Actuaciones relacionadas con la innovación y las nuevas tecnologí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25095</wp:posOffset>
                      </wp:positionV>
                      <wp:extent cx="6338570" cy="2362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8570" cy="236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2707"/>
                                    <w:gridCol w:w="4303"/>
                                  </w:tblGrid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Total participant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                   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Coste medio por participante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Áreas de Mejor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untos Fuert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7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9.1pt;height:186pt;mso-wrap-distance-left:7.05pt;mso-wrap-distance-right:7.05pt;mso-wrap-distance-top:0pt;mso-wrap-distance-bottom:0pt;margin-top:9.8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2707"/>
                              <w:gridCol w:w="4303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Total participante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                   H</w:t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ste medio por participan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Áreas de Mejor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untos Fuerte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7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3690</wp:posOffset>
                </wp:positionH>
                <wp:positionV relativeFrom="paragraph">
                  <wp:posOffset>-2925445</wp:posOffset>
                </wp:positionV>
                <wp:extent cx="2066925" cy="3314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6676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EVALUACIÓ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24.7pt;margin-top:-230.4pt;width:162.7pt;height:26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EVALUACI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ficha contiene un resumen de las actividades recogidas en la Memoria Final del Proyecto subvencionado y cofinanciado por FSE arriba reseñ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STRUCCIONES PARA LA CUMPLIMENTACIÓN DE LA FICHA RESUMEN DE PROYEC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xtensión máxima</w:t>
      </w:r>
      <w:r>
        <w:rPr>
          <w:rFonts w:cs="Arial" w:ascii="Arial" w:hAnsi="Arial"/>
        </w:rPr>
        <w:t>: Una hoja por las dos car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ipo de Proyecto</w:t>
      </w:r>
      <w:r>
        <w:rPr>
          <w:rFonts w:cs="Arial" w:ascii="Arial" w:hAnsi="Arial"/>
        </w:rPr>
        <w:t>: Itinerarios / Autoempleo/ Formación/ Sensibiliz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contenida en esta ficha, puede ser utilizada para la identificación de Buenas Prácticas, por los tanto, si se considera oportuno, puede requerirse documentación acreditativa al respe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cluir los </w:t>
      </w:r>
      <w:r>
        <w:rPr>
          <w:rFonts w:cs="Arial" w:ascii="Arial" w:hAnsi="Arial"/>
          <w:b/>
        </w:rPr>
        <w:t>links de internet</w:t>
      </w:r>
      <w:r>
        <w:rPr>
          <w:rFonts w:cs="Arial" w:ascii="Arial" w:hAnsi="Arial"/>
        </w:rPr>
        <w:t xml:space="preserve"> de las páginas web, redes sociales, blogs, u otras publicaciones relacionadas con las actividades mencio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- Breve descripción de las actividades llevadas a cabo en el proyec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apartado, de manera somera y sucinta se hará una relación de las actividades llevadas a cabo en el desarrollo del proyecto, destacando aquello que hace diferente/ interesante a este proyecto de los dem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077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proyecto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n</w:t>
            </w:r>
          </w:p>
        </w:tc>
      </w:tr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Individualizados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inerarios de autoempleo</w:t>
            </w:r>
          </w:p>
          <w:p>
            <w:pPr>
              <w:pStyle w:val="Normal"/>
              <w:spacing w:lineRule="auto" w:line="360"/>
              <w:ind w:left="709" w:right="9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768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formación de profesionales y voluntarios/as</w:t>
            </w:r>
          </w:p>
          <w:p>
            <w:pPr>
              <w:pStyle w:val="Normal"/>
              <w:spacing w:lineRule="auto" w:line="360"/>
              <w:ind w:left="709" w:right="7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09" w:right="910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yectos de sensibiliz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las fases del itinerario/ actividades realizadas/ nombre de los cursos, con información sucinta, destacando la metodología utilizada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dicación de nº de horas, localidad y nº de asistentes desagregados por sexo, cuando proced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e pueden exponer resultados cuantitativos, pero no es una ficha para traspasar los resultados de todos los indicadores por cada provincia. Solo citar aquellos resultados alcanzados más relevantes o de mayor impacto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.- Breve descripción de las actuaciones concretas y reseñables llevadas a cabo en la implementación de los Principios Horizontales del FSE</w:t>
      </w:r>
      <w:r>
        <w:rPr>
          <w:rFonts w:cs="Arial" w:ascii="Arial" w:hAnsi="Arial"/>
        </w:rPr>
        <w:t xml:space="preserve"> y relacionadas con la </w:t>
      </w:r>
      <w:r>
        <w:rPr>
          <w:rFonts w:cs="Arial" w:ascii="Arial" w:hAnsi="Arial"/>
          <w:b/>
        </w:rPr>
        <w:t>innovación y nuevas tecnologías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tuaciones concretas llevadas a cabo para la consecución de cada uno de los principios horizontales con indicación de nº de horas, localidad y nº de asistentes desagregados por sexo cuando proc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ncionando, por ejemplo, la inclusión del lenguaje no sexista en los materiales utilizados, módulos impartidos, estrategias eficaces en la prospección, sellos o certificaciones, realización de guías, si se tiene un Plan de Igualdad y/o Ambiental, criterios de selección de participantes y/o profesionales, o las medidas de conciliación de la vida personal, familiar y lab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Autoevalu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lenar los campos con el número total de participantes del proyecto, desagregados por sexo, así como el coste medio por participante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Áreas de Mejora:</w:t>
      </w:r>
      <w:r>
        <w:rPr>
          <w:rFonts w:cs="Arial" w:ascii="Arial" w:hAnsi="Arial"/>
        </w:rPr>
        <w:t xml:space="preserve"> Aquellos obstáculos o aspectos que necesitan trabajarse más para que la intervención resulte más exito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ntos fuertes</w:t>
      </w:r>
      <w:r>
        <w:rPr>
          <w:rFonts w:cs="Arial" w:ascii="Arial" w:hAnsi="Arial"/>
        </w:rPr>
        <w:t>: Aspectos destacados del proyecto que facilitan la participación y, satisfacción de las personas participantes y logran alcanzar el resultado espe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106" w:gutter="0" w:header="708" w:top="1076" w:footer="708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87575" cy="55181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875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747770</wp:posOffset>
          </wp:positionH>
          <wp:positionV relativeFrom="paragraph">
            <wp:posOffset>-278765</wp:posOffset>
          </wp:positionV>
          <wp:extent cx="1945640" cy="648335"/>
          <wp:effectExtent l="0" t="0" r="0" b="0"/>
          <wp:wrapSquare wrapText="bothSides"/>
          <wp:docPr id="4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F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071"/>
        <w:tab w:val="left" w:pos="37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8:00Z</dcterms:created>
  <dc:creator/>
  <dc:description/>
  <cp:keywords/>
  <dc:language>en-US</dc:language>
  <cp:lastModifiedBy/>
  <dcterms:modified xsi:type="dcterms:W3CDTF">2018-12-04T12:48:00Z</dcterms:modified>
  <cp:revision>1</cp:revision>
  <dc:subject/>
  <dc:title/>
</cp:coreProperties>
</file>