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50" w:leader="none"/>
        </w:tabs>
        <w:autoSpaceDE w:val="false"/>
        <w:spacing w:lineRule="auto" w:line="360"/>
        <w:ind w:left="360"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ANEXO VIa)</w:t>
      </w:r>
    </w:p>
    <w:tbl>
      <w:tblPr>
        <w:tblW w:w="2268" w:type="dxa"/>
        <w:jc w:val="left"/>
        <w:tblInd w:w="7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425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.º Ex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4"/>
                <w:lang w:val="en-GB"/>
              </w:rPr>
              <w:t>N.º Pro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22"/>
                <w:lang w:val="en-GB"/>
              </w:rPr>
            </w:pPr>
            <w:r>
              <w:rPr>
                <w:rFonts w:cs="Arial" w:ascii="Arial" w:hAnsi="Arial"/>
                <w:sz w:val="14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SUPUESTO PROYECTOS NO COFINANCIADOS Y COFINANCIADOS POR FONDO DE ASILO, MIGRACIÓN E INTEGRACIÓN</w:t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entidades que presenten proyectos no cofinanciados, o bien cofinanciados por Fondo de Asilo, Migración e Integración deberán cumplimentar, además del Anexo III, el presente Anexo.</w:t>
      </w:r>
    </w:p>
    <w:p>
      <w:pPr>
        <w:pStyle w:val="Normal"/>
        <w:numPr>
          <w:ilvl w:val="0"/>
          <w:numId w:val="2"/>
        </w:numPr>
        <w:rPr/>
      </w:pPr>
      <w:r>
        <w:rPr/>
        <w:t>Nombre de la entida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3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ción del proyecto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rioridad, según Anexo A de la Resolución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>
          <w:trHeight w:val="418" w:hRule="atLeast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559"/>
        <w:gridCol w:w="2410"/>
        <w:gridCol w:w="1701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das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UPUESTO TOTAL                   (A)                                              A= B+C+D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ÓN SOLICITADA                              (B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FINANCIACIONES    (C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ANCIACIÓN PROPIA (Mín. 2% de A)                                 (D)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astos de viaje y estan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Subcontratació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Artículos de consumo, suministros, servicios generales, alquileres y otr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Gastos específicos relativos a los grupos destinatari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Alquiler de bienes inmueble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actividade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Costes direct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Costes indirectos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€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,…… de ………………………..  de 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Firmado: 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936"/>
      <w:gridCol w:w="3240"/>
    </w:tblGrid>
    <w:tr>
      <w:trPr>
        <w:trHeight w:val="1079" w:hRule="atLeast"/>
        <w:cantSplit w:val="true"/>
      </w:trPr>
      <w:tc>
        <w:tcPr>
          <w:tcW w:w="36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44370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jc w:val="center"/>
            <w:rPr>
              <w:rFonts w:ascii="Gill Sans;Gill Sans MT" w:hAnsi="Gill Sans;Gill Sans MT" w:cs="Gill Sans;Gill Sans MT"/>
              <w:sz w:val="14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1706245" cy="584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9:00Z</dcterms:created>
  <dc:creator/>
  <dc:description/>
  <cp:keywords/>
  <dc:language>en-US</dc:language>
  <cp:lastModifiedBy/>
  <dcterms:modified xsi:type="dcterms:W3CDTF">2017-07-17T14:09:00Z</dcterms:modified>
  <cp:revision>1</cp:revision>
  <dc:subject/>
  <dc:title/>
</cp:coreProperties>
</file>