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ANEXO VIa)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UPUESTO PROYECTOS  COFINANCIADOS POR EL FONDO DE ASILO, MIGRACIÓN E INTEGRACIÓN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PPIAH DE 3  DE AGOSTO DE 2021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entidades que presenten proyectos cofinanciados por Fondo de Asilo, Migración e Integración deberán cumplimentar, además del Anexo III, el presente Anexo.</w:t>
      </w:r>
    </w:p>
    <w:p>
      <w:pPr>
        <w:pStyle w:val="Normal"/>
        <w:numPr>
          <w:ilvl w:val="0"/>
          <w:numId w:val="2"/>
        </w:numPr>
        <w:rPr/>
      </w:pPr>
      <w:r>
        <w:rPr/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59"/>
        <w:gridCol w:w="2410"/>
        <w:gridCol w:w="1701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as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PUESTO TOTAL                   (A)                                              A= B+C+D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ÓN SOLICITADA                              (B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FINANCIACIONES    (C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NCIACIÓN PROPIA (Mín. 2% de A)                                 (D)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stos de viaje y esta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Subcontratació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rtículos de consumo, suministros, servicios generales, alquileres y otr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Gastos específicos relativos a los grupos destinatari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lquiler de bienes inmuebl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actividad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in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Informe Aud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€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2"/>
          <w:szCs w:val="12"/>
          <w:lang w:val="es-ES_tradnl"/>
        </w:rPr>
        <w:t xml:space="preserve">Se requiere la firma electrónica </w:t>
      </w:r>
      <w:r>
        <w:rPr>
          <w:rFonts w:cs="Arial" w:ascii="Arial" w:hAnsi="Arial"/>
          <w:b/>
          <w:sz w:val="12"/>
          <w:szCs w:val="12"/>
          <w:lang w:val="es-ES_tradnl"/>
        </w:rPr>
        <w:t>visible</w:t>
      </w:r>
      <w:r>
        <w:rPr>
          <w:rFonts w:cs="Arial" w:ascii="Arial" w:hAnsi="Arial"/>
          <w:sz w:val="12"/>
          <w:szCs w:val="12"/>
          <w:lang w:val="es-ES_tradnl"/>
        </w:rPr>
        <w:t xml:space="preserve"> de este documento por parte del representante legal de la entidad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2936"/>
      <w:gridCol w:w="3240"/>
    </w:tblGrid>
    <w:tr>
      <w:trPr>
        <w:trHeight w:val="1079" w:hRule="atLeast"/>
        <w:cantSplit w:val="true"/>
      </w:trPr>
      <w:tc>
        <w:tcPr>
          <w:tcW w:w="6307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9692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692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3555365</wp:posOffset>
                    </wp:positionH>
                    <wp:positionV relativeFrom="paragraph">
                      <wp:posOffset>450850</wp:posOffset>
                    </wp:positionV>
                    <wp:extent cx="1724025" cy="3187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025" cy="318770"/>
                            </a:xfrm>
                            <a:prstGeom prst="rect"/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Sangra2detindependien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color w:val="000000"/>
                                    <w:sz w:val="18"/>
                                    <w:szCs w:val="20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20"/>
                                  </w:rPr>
                                  <w:t>Cofinanciado por la U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35.75pt;height:25.1pt;mso-wrap-distance-left:9.05pt;mso-wrap-distance-right:9.05pt;mso-wrap-distance-top:0pt;mso-wrap-distance-bottom:0pt;margin-top:35.5pt;mso-position-vertical-relative:text;margin-left:279.95pt;mso-position-horizontal-relative:margin">
                    <v:textbox>
                      <w:txbxContent>
                        <w:p>
                          <w:pPr>
                            <w:pStyle w:val="Sangra2detindependien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8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20"/>
                            </w:rPr>
                            <w:t>Cofinanciado por la U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  <w:lang w:val="en-US" w:eastAsia="en-US"/>
            </w:rPr>
          </w:pPr>
          <w:r>
            <w:rPr>
              <w:rFonts w:cs="Gill Sans;Segoe UI Semibold" w:ascii="Gill Sans;Segoe UI Semibold" w:hAnsi="Gill Sans;Segoe UI Semibold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93700</wp:posOffset>
                </wp:positionH>
                <wp:positionV relativeFrom="paragraph">
                  <wp:posOffset>60960</wp:posOffset>
                </wp:positionV>
                <wp:extent cx="586740" cy="388620"/>
                <wp:effectExtent l="0" t="0" r="0" b="0"/>
                <wp:wrapNone/>
                <wp:docPr id="3" name="Imagen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93" r="-61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3:00Z</dcterms:created>
  <dc:creator/>
  <dc:description/>
  <cp:keywords/>
  <dc:language>en-US</dc:language>
  <cp:lastModifiedBy/>
  <cp:lastPrinted>2016-04-20T19:06:00Z</cp:lastPrinted>
  <dcterms:modified xsi:type="dcterms:W3CDTF">2021-08-04T08:38:00Z</dcterms:modified>
  <cp:revision>0</cp:revision>
  <dc:subject/>
  <dc:title/>
</cp:coreProperties>
</file>