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DE VALORACIÓN DE LA CALIDAD EN LA GESTIÓN DE PROYECTOS SIMILARES SUBVENCIONADOS POR OTROS ÓRGANOS PÚBLICOS CONCEDENTES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umplimentar por el órgano conceden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el marco de la convocatoria de subvenciones para el desarrollo de proyectos dirigidos a personas inmigrantes nacionales de terceros países y con el objeto de poder valorar la experiencia y calidad en la ejecución de proyectos en el área de integración de personas inmigrantes, se ruega cumplimenten los siguientes dat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ORI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QUE REALIZA EL CUEST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0"/>
        <w:gridCol w:w="791"/>
        <w:gridCol w:w="792"/>
        <w:gridCol w:w="793"/>
        <w:gridCol w:w="791"/>
        <w:gridCol w:w="78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r de 0 a 5, siendo 0 muy negativo y 5 muy positiv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documentación y datos requeridos en tiempo y for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colaboradora en la gestión diaria del proyecto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técnica de calidad y justificación técnica del proyecto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económica adecuada y completa. Auditorias y reintegros, en su ca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rPr/>
      </w:pPr>
      <w:r>
        <w:rPr>
          <w:rFonts w:cs="Arial" w:ascii="Arial" w:hAnsi="Arial"/>
        </w:rPr>
        <w:t>Firma (y sello)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1. Este cuestionario deberá cumplimentarlo el personal del órgano público (diferente de la Dirección General de Migraciones) concedente de la subvención; no se valorarán cuestionarios cumplimentados por la propia entidad que presenta la solicitud de subvención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2:00Z</dcterms:created>
  <dc:creator/>
  <dc:description/>
  <cp:keywords/>
  <dc:language>en-US</dc:language>
  <cp:lastModifiedBy/>
  <dcterms:modified xsi:type="dcterms:W3CDTF">2017-07-17T14:12:00Z</dcterms:modified>
  <cp:revision>1</cp:revision>
  <dc:subject/>
  <dc:title/>
</cp:coreProperties>
</file>