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rPr/>
      </w:pPr>
      <w:r>
        <w:rPr>
          <w:rFonts w:cs="Arial" w:ascii="Arial" w:hAnsi="Arial"/>
          <w:color w:val="333399"/>
          <w:lang w:val="es-ES"/>
        </w:rPr>
        <w:tab/>
      </w:r>
      <w:r>
        <w:rPr>
          <w:rFonts w:cs="Arial" w:ascii="Arial" w:hAnsi="Arial"/>
          <w:color w:val="333399"/>
          <w:sz w:val="28"/>
          <w:szCs w:val="28"/>
          <w:lang w:val="es-ES"/>
        </w:rPr>
        <w:t>INFORME SOCIAL 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  <w:t>CONVOCATORIA 2019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</w:r>
    </w:p>
    <w:p>
      <w:pPr>
        <w:pStyle w:val="Heading1"/>
        <w:shd w:fill="E0E0E0" w:val="clear"/>
        <w:tabs>
          <w:tab w:val="clear" w:pos="708"/>
          <w:tab w:val="center" w:pos="4932" w:leader="none"/>
        </w:tabs>
        <w:jc w:val="left"/>
        <w:rPr/>
      </w:pPr>
      <w:r>
        <w:rPr>
          <w:rFonts w:cs="Arial"/>
          <w:color w:val="333399"/>
          <w:sz w:val="22"/>
          <w:szCs w:val="22"/>
        </w:rPr>
        <w:tab/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3030696168"/>
            <w:bookmarkStart w:id="1" w:name="__Fieldmark__0_3030696168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3030696168"/>
            <w:bookmarkStart w:id="3" w:name="__Fieldmark__1_3030696168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3030696168"/>
            <w:bookmarkStart w:id="5" w:name="__Fieldmark__2_3030696168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3"/>
        <w:gridCol w:w="425"/>
        <w:gridCol w:w="1843"/>
        <w:gridCol w:w="567"/>
        <w:gridCol w:w="1701"/>
      </w:tblGrid>
      <w:tr>
        <w:trPr>
          <w:trHeight w:val="2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tabs>
                <w:tab w:val="clear" w:pos="708"/>
                <w:tab w:val="left" w:pos="691" w:leader="none"/>
                <w:tab w:val="center" w:pos="1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LOCALIDAD Y PAÍS</w:t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3030696168"/>
            <w:bookmarkStart w:id="7" w:name="__Fieldmark__3_3030696168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3030696168"/>
            <w:bookmarkStart w:id="9" w:name="__Fieldmark__4_3030696168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3030696168"/>
            <w:bookmarkStart w:id="11" w:name="__Fieldmark__5_3030696168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3030696168"/>
            <w:bookmarkStart w:id="13" w:name="__Fieldmark__6_3030696168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3030696168"/>
            <w:bookmarkStart w:id="15" w:name="__Fieldmark__7_3030696168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/LA TITULAR ANTES DE LA RESOL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3030696168"/>
            <w:bookmarkStart w:id="17" w:name="__Fieldmark__8_3030696168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É MEDIO HA CONOCIDO EL PROYECTO DE RETORNO VOLUNTARIO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68"/>
        <w:gridCol w:w="356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 COMPLETO (Incluyendo población y provinci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13"/>
        <w:gridCol w:w="1697"/>
        <w:gridCol w:w="514"/>
        <w:gridCol w:w="1389"/>
        <w:gridCol w:w="1660"/>
      </w:tblGrid>
      <w:tr>
        <w:trPr>
          <w:trHeight w:val="233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b/>
          <w:b/>
          <w:color w:val="333399"/>
          <w:sz w:val="20"/>
          <w:lang w:val="es-ES"/>
        </w:rPr>
      </w:pPr>
      <w:r>
        <w:rPr>
          <w:rFonts w:cs="Arial" w:ascii="Arial Narrow" w:hAnsi="Arial Narrow"/>
          <w:b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81"/>
        <w:gridCol w:w="1211"/>
        <w:gridCol w:w="1213"/>
        <w:gridCol w:w="2424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3030696168"/>
            <w:bookmarkStart w:id="19" w:name="__Fieldmark__9_3030696168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3030696168"/>
            <w:bookmarkStart w:id="21" w:name="__Fieldmark__10_3030696168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2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27"/>
        <w:gridCol w:w="1247"/>
        <w:gridCol w:w="829"/>
        <w:gridCol w:w="272"/>
        <w:gridCol w:w="49"/>
        <w:gridCol w:w="781"/>
        <w:gridCol w:w="441"/>
        <w:gridCol w:w="934"/>
        <w:gridCol w:w="174"/>
        <w:gridCol w:w="1322"/>
      </w:tblGrid>
      <w:tr>
        <w:trPr>
          <w:trHeight w:val="5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 RETORNO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MIEMBRO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 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titular del retorn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365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: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solicitante ¿pertenece a alguno de los siguientes grupos vulnerables?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ACREDITATIVA DE LA SITUACIÓN DE VULNERABILIDAD QUE SE ADJUNTA A ESTE INFORME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PROYECTO DE RETORNO 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CONTRAPARTE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374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</w:t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11_3030696168"/>
            <w:bookmarkStart w:id="23" w:name="__Fieldmark__11_3030696168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RECIBID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YUDAS DE RETORNO VOLUNTARIO PRODUCTIVO 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ATIVA EMPRESARIAL QUE SE VA A IMPLEMENTAR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MPORTE DE LA AYUDA PARA LA INICIATIVA EMPRESARIAL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4"/>
          <w:lang w:val="es-ES"/>
        </w:rPr>
      </w:pPr>
      <w:r>
        <w:rPr>
          <w:rFonts w:cs="Arial" w:ascii="Arial Narrow" w:hAnsi="Arial Narrow"/>
          <w:sz w:val="20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"/>
      </w:rPr>
      <w:t xml:space="preserve">     </w:t>
    </w:r>
    <w:r>
      <w:rPr>
        <w:lang w:val="es-ES" w:eastAsia="en-US"/>
      </w:rPr>
      <w:drawing>
        <wp:inline distT="0" distB="0" distL="0" distR="0">
          <wp:extent cx="2323465" cy="58229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                   </w:t>
    </w:r>
    <w:r>
      <w:rPr>
        <w:lang w:val="es-ES" w:eastAsia="en-US"/>
      </w:rPr>
      <w:drawing>
        <wp:inline distT="0" distB="0" distL="0" distR="0">
          <wp:extent cx="1955800" cy="6330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19-10-07T09:48:00Z</dcterms:modified>
  <cp:revision>1</cp:revision>
  <dc:subject/>
  <dc:title/>
</cp:coreProperties>
</file>