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18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65"/>
        <w:gridCol w:w="1087"/>
        <w:gridCol w:w="477"/>
        <w:gridCol w:w="1749"/>
        <w:gridCol w:w="382"/>
        <w:gridCol w:w="2274"/>
        <w:gridCol w:w="13"/>
      </w:tblGrid>
      <w:tr>
        <w:trPr>
          <w:trHeight w:val="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897964030"/>
            <w:bookmarkStart w:id="1" w:name="__Fieldmark__0_3897964030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897964030"/>
            <w:bookmarkStart w:id="3" w:name="__Fieldmark__1_3897964030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</w:t>
            </w:r>
          </w:p>
        </w:tc>
      </w:tr>
      <w:tr>
        <w:trPr>
          <w:trHeight w:val="416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Se tomará como referencia de fecha de solicitud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3897964030"/>
            <w:bookmarkStart w:id="5" w:name="__Fieldmark__2_3897964030"/>
            <w:bookmarkEnd w:id="5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897964030"/>
            <w:bookmarkStart w:id="7" w:name="__Fieldmark__3_3897964030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897964030"/>
            <w:bookmarkStart w:id="9" w:name="__Fieldmark__4_3897964030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0" w:name="__Fieldmark__5_3897964030"/>
            <w:bookmarkStart w:id="11" w:name="__Fieldmark__5_3897964030"/>
            <w:bookmarkEnd w:id="11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3897964030"/>
            <w:bookmarkStart w:id="13" w:name="__Fieldmark__6_3897964030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897964030"/>
            <w:bookmarkStart w:id="15" w:name="__Fieldmark__7_3897964030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897964030"/>
            <w:bookmarkStart w:id="17" w:name="__Fieldmark__8_3897964030"/>
            <w:bookmarkEnd w:id="17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602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897964030"/>
            <w:bookmarkStart w:id="19" w:name="__Fieldmark__9_3897964030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897964030"/>
            <w:bookmarkStart w:id="21" w:name="__Fieldmark__10_3897964030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>
          <w:trHeight w:val="482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9"/>
        <w:gridCol w:w="955"/>
        <w:gridCol w:w="522"/>
        <w:gridCol w:w="315"/>
        <w:gridCol w:w="128"/>
        <w:gridCol w:w="965"/>
        <w:gridCol w:w="974"/>
        <w:gridCol w:w="975"/>
        <w:gridCol w:w="814"/>
        <w:gridCol w:w="534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518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3897964030"/>
            <w:bookmarkStart w:id="23" w:name="__Fieldmark__11_3897964030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Excepcionale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drawing>
        <wp:inline distT="0" distB="0" distL="0" distR="0">
          <wp:extent cx="24739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8-10-23T08:38:00Z</dcterms:modified>
  <cp:revision>1</cp:revision>
  <dc:subject/>
  <dc:title/>
</cp:coreProperties>
</file>