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MENORES QUE VIAJAN SOLOS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1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2082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289749313"/>
            <w:bookmarkStart w:id="1" w:name="__Fieldmark__0_1289749313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289749313"/>
            <w:bookmarkStart w:id="3" w:name="__Fieldmark__1_128974931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289749313"/>
            <w:bookmarkStart w:id="5" w:name="__Fieldmark__2_1289749313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ANARIAS    </w:t>
              <w:tab/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3_1289749313"/>
            <w:bookmarkStart w:id="7" w:name="__Fieldmark__3_1289749313"/>
            <w:bookmarkEnd w:id="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"/>
        <w:gridCol w:w="2911"/>
        <w:gridCol w:w="141"/>
        <w:gridCol w:w="294"/>
        <w:gridCol w:w="1848"/>
        <w:gridCol w:w="496"/>
        <w:gridCol w:w="1656"/>
        <w:gridCol w:w="24"/>
      </w:tblGrid>
      <w:tr>
        <w:trPr>
          <w:trHeight w:val="297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1289749313"/>
            <w:bookmarkStart w:id="9" w:name="__Fieldmark__4_1289749313"/>
            <w:bookmarkEnd w:id="9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5_1289749313"/>
            <w:bookmarkStart w:id="11" w:name="__Fieldmark__5_1289749313"/>
            <w:bookmarkEnd w:id="11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>
          <w:trHeight w:val="451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2" w:name="__Fieldmark__6_1289749313"/>
            <w:bookmarkStart w:id="13" w:name="__Fieldmark__6_1289749313"/>
            <w:bookmarkEnd w:id="1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4" w:name="__Fieldmark__7_1289749313"/>
            <w:bookmarkStart w:id="15" w:name="__Fieldmark__7_1289749313"/>
            <w:bookmarkEnd w:id="15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6" w:name="__Fieldmark__8_1289749313"/>
            <w:bookmarkStart w:id="17" w:name="__Fieldmark__8_1289749313"/>
            <w:bookmarkEnd w:id="17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8" w:name="__Fieldmark__9_1289749313"/>
            <w:bookmarkStart w:id="19" w:name="__Fieldmark__9_1289749313"/>
            <w:bookmarkEnd w:id="1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0" w:name="__Fieldmark__10_1289749313"/>
            <w:bookmarkStart w:id="21" w:name="__Fieldmark__10_1289749313"/>
            <w:bookmarkEnd w:id="21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1289749313"/>
            <w:bookmarkStart w:id="23" w:name="__Fieldmark__11_1289749313"/>
            <w:bookmarkEnd w:id="2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A TRAVÉS DE QUÉ MEDIO HA CONOCIDO EL PROYECTO DE RETORNO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68580</wp:posOffset>
          </wp:positionV>
          <wp:extent cx="2683510" cy="605155"/>
          <wp:effectExtent l="0" t="0" r="0" b="0"/>
          <wp:wrapTight wrapText="bothSides">
            <wp:wrapPolygon edited="0">
              <wp:start x="-75" y="0"/>
              <wp:lineTo x="-75" y="21259"/>
              <wp:lineTo x="21600" y="21259"/>
              <wp:lineTo x="21600" y="0"/>
              <wp:lineTo x="-7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4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24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21-11-11T07:54:00Z</dcterms:modified>
  <cp:revision>0</cp:revision>
  <dc:subject/>
  <dc:title/>
</cp:coreProperties>
</file>