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pBdr>
          <w:top w:val="double" w:sz="4" w:space="1" w:color="002060"/>
          <w:left w:val="double" w:sz="4" w:space="4" w:color="002060"/>
          <w:bottom w:val="double" w:sz="4" w:space="1" w:color="002060"/>
          <w:right w:val="double" w:sz="4" w:space="4" w:color="002060"/>
        </w:pBdr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  <w:t>PROYECTOS DE RETORNO VOLUNTARIO</w:t>
      </w:r>
    </w:p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Heading1"/>
        <w:shd w:fill="E0E0E0" w:val="clear"/>
        <w:rPr>
          <w:rFonts w:ascii="Arial" w:hAnsi="Arial" w:cs="Arial"/>
          <w:color w:val="333399"/>
          <w:sz w:val="22"/>
          <w:lang w:val="es-ES"/>
        </w:rPr>
      </w:pPr>
      <w:r>
        <w:rPr>
          <w:rFonts w:cs="Arial"/>
          <w:color w:val="333399"/>
          <w:sz w:val="22"/>
          <w:lang w:val="es-ES"/>
        </w:rPr>
      </w:r>
    </w:p>
    <w:p>
      <w:pPr>
        <w:pStyle w:val="Heading1"/>
        <w:shd w:fill="E0E0E0" w:val="clear"/>
        <w:rPr>
          <w:rFonts w:cs="Arial"/>
          <w:color w:val="333399"/>
          <w:sz w:val="28"/>
          <w:szCs w:val="28"/>
        </w:rPr>
      </w:pPr>
      <w:r>
        <w:rPr>
          <w:rFonts w:cs="Arial"/>
          <w:color w:val="333399"/>
          <w:sz w:val="28"/>
          <w:szCs w:val="28"/>
        </w:rPr>
        <w:t>RETORNO VOLUNTARIO DE MENORES QUE VIAJAN SOLOS</w:t>
      </w:r>
    </w:p>
    <w:p>
      <w:pPr>
        <w:pStyle w:val="Header"/>
        <w:shd w:fill="E0E0E0" w:val="clear"/>
        <w:tabs>
          <w:tab w:val="clear" w:pos="4252"/>
          <w:tab w:val="clear" w:pos="8504"/>
        </w:tabs>
        <w:rPr>
          <w:rFonts w:ascii="Arial" w:hAnsi="Arial" w:cs="Arial"/>
          <w:color w:val="333399"/>
          <w:sz w:val="22"/>
          <w:szCs w:val="24"/>
          <w:lang w:val="es-ES"/>
        </w:rPr>
      </w:pPr>
      <w:r>
        <w:rPr>
          <w:rFonts w:cs="Arial" w:ascii="Arial" w:hAnsi="Arial"/>
          <w:color w:val="333399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7"/>
        <w:gridCol w:w="1229"/>
        <w:gridCol w:w="1417"/>
        <w:gridCol w:w="476"/>
        <w:gridCol w:w="1745"/>
        <w:gridCol w:w="567"/>
        <w:gridCol w:w="2082"/>
        <w:gridCol w:w="13"/>
      </w:tblGrid>
      <w:tr>
        <w:trPr>
          <w:trHeight w:val="33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NTIDAD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5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5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REALIZACIÓN DEL INFORM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FESIONAL QUE REALIZA EL INFORME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UTORIZACIÓN POR ESTANCIA INFERIOR A TRES MESES EN ESPAÑA                          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0" w:name="__Fieldmark__0_1681110615"/>
            <w:bookmarkStart w:id="1" w:name="__Fieldmark__0_1681110615"/>
            <w:bookmarkEnd w:id="1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orma de entrada </w:t>
            </w:r>
            <w:r>
              <w:rPr>
                <w:rFonts w:cs="Arial" w:ascii="Arial Narrow" w:hAnsi="Arial Narrow"/>
                <w:sz w:val="16"/>
                <w:szCs w:val="16"/>
              </w:rPr>
              <w:t>(turismo, con/sin carta de invitación, etc…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del billete de vuelta </w:t>
            </w:r>
            <w:r>
              <w:rPr>
                <w:rFonts w:cs="Arial" w:ascii="Arial Narrow" w:hAnsi="Arial Narrow"/>
                <w:sz w:val="16"/>
                <w:szCs w:val="16"/>
              </w:rPr>
              <w:t>(cuando lo hay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ivo por el que no se hace uso del billete de vuelta</w:t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datos de interés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78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hd w:fill="E0E0E0" w:val="clear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PERSONALES </w:t>
        <w:tab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"/>
        <w:gridCol w:w="2911"/>
        <w:gridCol w:w="141"/>
        <w:gridCol w:w="294"/>
        <w:gridCol w:w="1848"/>
        <w:gridCol w:w="496"/>
        <w:gridCol w:w="1656"/>
        <w:gridCol w:w="24"/>
      </w:tblGrid>
      <w:tr>
        <w:trPr>
          <w:trHeight w:val="297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NOMBRE 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ELLIDOS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DAD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tabs>
                <w:tab w:val="clear" w:pos="708"/>
                <w:tab w:val="right" w:pos="2422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EXO</w:t>
              <w:tab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Y LUGAR DE NACIMIENTO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CALIDAD Y PAÍS</w:t>
            </w:r>
          </w:p>
        </w:tc>
      </w:tr>
      <w:tr>
        <w:trPr>
          <w:trHeight w:val="135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ACIONALIDAD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º DE PASAPORTE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E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ADMINISTRATIVA EN ESPAÑA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SCOLARIZADO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" w:name="__Fieldmark__1_1681110615"/>
            <w:bookmarkStart w:id="3" w:name="__Fieldmark__1_1681110615"/>
            <w:bookmarkEnd w:id="3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Í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4" w:name="__Fieldmark__2_1681110615"/>
            <w:bookmarkStart w:id="5" w:name="__Fieldmark__2_1681110615"/>
            <w:bookmarkEnd w:id="5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</w:p>
        </w:tc>
      </w:tr>
      <w:tr>
        <w:trPr>
          <w:trHeight w:val="451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VEL DE FORMACIÓN ACADÉMICA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3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SOLICITANTE DE ASILO / PROTECCIÓN INTERNACIONAL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 xml:space="preserve">SI  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6" w:name="__Fieldmark__3_1681110615"/>
            <w:bookmarkStart w:id="7" w:name="__Fieldmark__3_1681110615"/>
            <w:bookmarkEnd w:id="7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8" w:name="__Fieldmark__4_1681110615"/>
            <w:bookmarkStart w:id="9" w:name="__Fieldmark__4_1681110615"/>
            <w:bookmarkEnd w:id="9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285" w:hRule="atLeast"/>
        </w:trPr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En caso positivo, cumplimentar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Fecha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285" w:hRule="atLeast"/>
        </w:trPr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SOLICITUD NO ADMITIDA A TRÁMITE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eastAsia="en-US"/>
              </w:rPr>
              <w:instrText xml:space="preserve"> FORMCHECKBOX </w:instrText>
            </w:r>
            <w:r>
              <w:rPr>
                <w:sz w:val="20"/>
                <w:lang w:eastAsia="en-US"/>
              </w:rPr>
              <w:fldChar w:fldCharType="separate"/>
            </w:r>
            <w:bookmarkStart w:id="10" w:name="__Fieldmark__5_1681110615"/>
            <w:bookmarkStart w:id="11" w:name="__Fieldmark__5_1681110615"/>
            <w:bookmarkEnd w:id="11"/>
            <w:r/>
            <w:r>
              <w:rPr>
                <w:sz w:val="20"/>
                <w:lang w:eastAsia="en-US"/>
              </w:rPr>
              <w:fldChar w:fldCharType="end"/>
            </w:r>
            <w:r>
              <w:rPr>
                <w:sz w:val="20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238" w:hRule="atLeast"/>
        </w:trPr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SOLICITUD DENEGADA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12" w:name="__Fieldmark__6_1681110615"/>
            <w:bookmarkStart w:id="13" w:name="__Fieldmark__6_1681110615"/>
            <w:bookmarkEnd w:id="13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322" w:hRule="atLeast"/>
        </w:trPr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RENUNCIA A LA SOLICITUD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14" w:name="__Fieldmark__7_1681110615"/>
            <w:bookmarkStart w:id="15" w:name="__Fieldmark__7_1681110615"/>
            <w:bookmarkEnd w:id="15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476" w:hRule="atLeast"/>
        </w:trPr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DESESTIMADA POR EL TITULAR ANTES DE LA RESOLUCIÓN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16" w:name="__Fieldmark__8_1681110615"/>
            <w:bookmarkStart w:id="17" w:name="__Fieldmark__8_1681110615"/>
            <w:bookmarkEnd w:id="17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476" w:hRule="atLeast"/>
        </w:trPr>
        <w:tc>
          <w:tcPr>
            <w:tcW w:w="2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A TRAVÉS DE QUÉ MEDIO HA CONOCIDO EL PROYECTO DE RETORNO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DE CONTACTO 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588"/>
        <w:gridCol w:w="3588"/>
      </w:tblGrid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 ESPAÑ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 PAÍS DE RETORNO</w:t>
            </w:r>
          </w:p>
        </w:tc>
      </w:tr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ERSONA DE CONTACT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MICILIO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ELÉFONO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ORREO ELECTRÓNICO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OBSERVACIONES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FAMILIARES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526"/>
        <w:gridCol w:w="3506"/>
      </w:tblGrid>
      <w:tr>
        <w:trPr/>
        <w:tc>
          <w:tcPr>
            <w:tcW w:w="2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EN ESPAÑA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/la titular y el resto de la unidad familiar……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538" w:hRule="atLeast"/>
        </w:trPr>
        <w:tc>
          <w:tcPr>
            <w:tcW w:w="25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EN ORIGEN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/la titular y el resto de la unidad familiar……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538" w:hRule="atLeast"/>
        </w:trPr>
        <w:tc>
          <w:tcPr>
            <w:tcW w:w="25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trike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REDES DE APOYO         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SPAÑ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L PAÍS DE RETORNO</w:t>
            </w:r>
          </w:p>
        </w:tc>
      </w:tr>
      <w:tr>
        <w:trPr>
          <w:trHeight w:val="320" w:hRule="atLeast"/>
        </w:trPr>
        <w:tc>
          <w:tcPr>
            <w:tcW w:w="25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OYO SOCIAL INSTITUCIONA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OTROS DATOS FAMILIARES DE INTERÉS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PROYECTO MIGRATORIO DE RETORNO VOLUNTARI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383"/>
        <w:gridCol w:w="2958"/>
        <w:gridCol w:w="556"/>
        <w:gridCol w:w="1257"/>
      </w:tblGrid>
      <w:tr>
        <w:trPr>
          <w:trHeight w:val="297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LLEGADA A ESPAÑA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SOLICITUD DE RETORNO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5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ERSONA QUE REALIZA LA SOLICITUD DE RETOR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 y apellidos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 con el/la men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ad</w:t>
            </w:r>
          </w:p>
        </w:tc>
      </w:tr>
      <w:tr>
        <w:trPr>
          <w:trHeight w:val="622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MOTIVO DEL RETORNO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AUSAS DE QUE EL/LA MENOR VIAJE SOLO/A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51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TIPO DE VULNERABILIDAD.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Además de vulnerabilidad socio-económica, el/la menor ¿pertenece a alguno de los siguientes grupos vulnerables?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scapacidad/es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jer embarazada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milia monoparental/monomarental con hijos menores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fermedad grave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stornos psíquicos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Persona que haya padecido torturas, violaciones u otras formas graves de violencia psicológica, física o sexual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eastAsia="Calibri" w:cs="Arial"/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sin hogar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as situaciones de vulnerabilidad. Indicar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CUMENTACIÓN QUE ACREDITA SITUACIÓN DE VULNERABILIDAD Y QUE SE ADJUNTA A ESTE INFORME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CUMENTACIÓN DE VIAJE NECESARIA Y QUE SE ADJUNTA A ESTE INFORME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COMPAÑAMIENTO AL LUGAR DE PARTIDA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COMPAÑAMIENTO DURANTE EL VIAJE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RECEPCIÓN EN DESTINO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 DE REINTEGRACIÓN DEL/A MENOR EN EL PAÍS DE RETORNO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OBSERVACIONES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  <w:lang w:val="es-ES"/>
        </w:rPr>
        <w:t>Fdo.: 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 xml:space="preserve">* Es imprescindible rellenar </w:t>
      </w:r>
      <w:r>
        <w:rPr>
          <w:rFonts w:cs="Arial" w:ascii="Arial" w:hAnsi="Arial"/>
          <w:sz w:val="16"/>
          <w:szCs w:val="16"/>
          <w:u w:val="single"/>
          <w:lang w:val="es-ES"/>
        </w:rPr>
        <w:t>todos</w:t>
      </w:r>
      <w:r>
        <w:rPr>
          <w:rFonts w:cs="Arial" w:ascii="Arial" w:hAnsi="Arial"/>
          <w:sz w:val="16"/>
          <w:szCs w:val="16"/>
          <w:lang w:val="es-ES"/>
        </w:rPr>
        <w:t xml:space="preserve"> los apartados del Informe Soci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Se utilizará un lenguaje claro y profesional, en tercera person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Es un documento técnico de intervención social por lo que incluirá datos profesionales y objetivos, sin valoraciones, ni juicios de valo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* La firma de este documento implica aceptar la veracidad de los datos contenidos en él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32" w:leader="none"/>
        <w:tab w:val="right" w:pos="9864" w:leader="none"/>
      </w:tabs>
      <w:rPr/>
    </w:pPr>
    <w:r>
      <w:rPr>
        <w:lang w:val="es-ES" w:eastAsia="en-US"/>
      </w:rPr>
      <w:drawing>
        <wp:inline distT="0" distB="0" distL="0" distR="0">
          <wp:extent cx="2329180" cy="584835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89760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eastAsia="Times New Roman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eastAsia="Times New Roman" w:cs="Arial Narrow"/>
      <w:sz w:val="20"/>
      <w:vertAlign w:val="subscript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9:00Z</dcterms:created>
  <dc:creator/>
  <dc:description/>
  <cp:keywords/>
  <dc:language>en-US</dc:language>
  <cp:lastModifiedBy/>
  <dcterms:modified xsi:type="dcterms:W3CDTF">2019-08-29T08:41:00Z</dcterms:modified>
  <cp:revision>1</cp:revision>
  <dc:subject/>
  <dc:title/>
</cp:coreProperties>
</file>