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/>
      </w:pPr>
      <w:r>
        <w:rPr>
          <w:rFonts w:cs="Arial" w:ascii="Arial" w:hAnsi="Arial"/>
          <w:color w:val="333399"/>
          <w:sz w:val="28"/>
          <w:szCs w:val="28"/>
          <w:lang w:val="es-ES"/>
        </w:rPr>
        <w:t>PROYECTOS DE RETORNO VOLUNTARIO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jc w:val="center"/>
        <w:rPr>
          <w:rFonts w:ascii="Arial" w:hAnsi="Arial" w:cs="Arial"/>
          <w:color w:val="333399"/>
          <w:sz w:val="28"/>
          <w:szCs w:val="28"/>
          <w:lang w:val="es-ES"/>
        </w:rPr>
      </w:pPr>
      <w:r>
        <w:rPr>
          <w:rFonts w:cs="Arial" w:ascii="Arial" w:hAnsi="Arial"/>
          <w:color w:val="333399"/>
          <w:sz w:val="28"/>
          <w:szCs w:val="28"/>
          <w:lang w:val="es-ES"/>
        </w:rPr>
        <w:t>CONVOCATORIA 2019</w:t>
      </w:r>
    </w:p>
    <w:p>
      <w:pPr>
        <w:pStyle w:val="Normal"/>
        <w:rPr>
          <w:rFonts w:ascii="Arial" w:hAnsi="Arial" w:cs="Arial"/>
          <w:color w:val="333399"/>
          <w:sz w:val="22"/>
          <w:szCs w:val="24"/>
          <w:lang w:val="es-ES"/>
        </w:rPr>
      </w:pPr>
      <w:r>
        <w:rPr>
          <w:rFonts w:cs="Arial" w:ascii="Arial" w:hAnsi="Arial"/>
          <w:color w:val="333399"/>
          <w:sz w:val="22"/>
          <w:szCs w:val="24"/>
          <w:lang w:val="es-ES"/>
        </w:rPr>
      </w:r>
    </w:p>
    <w:p>
      <w:pPr>
        <w:pStyle w:val="Heading1"/>
        <w:shd w:fill="E0E0E0" w:val="clear"/>
        <w:rPr>
          <w:rFonts w:cs="Arial"/>
          <w:sz w:val="22"/>
        </w:rPr>
      </w:pPr>
      <w:r>
        <w:rPr>
          <w:rFonts w:cs="Arial"/>
          <w:color w:val="333399"/>
          <w:sz w:val="28"/>
          <w:szCs w:val="28"/>
        </w:rPr>
        <w:t>INFORME SOCIAL VÍCTIMAS DE TRATA DE SERES HUMANOS Y/O VÍCTIMAS DE VIOLENCIA DE GÉNERO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01"/>
        <w:gridCol w:w="2221"/>
        <w:gridCol w:w="2649"/>
      </w:tblGrid>
      <w:tr>
        <w:trPr>
          <w:trHeight w:val="3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413611257"/>
            <w:bookmarkStart w:id="1" w:name="__Fieldmark__0_413611257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413611257"/>
            <w:bookmarkStart w:id="3" w:name="__Fieldmark__1_413611257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        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ALIZACIÓN DEL INFOR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06" w:leader="none"/>
        </w:tabs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2306" w:leader="none"/>
        </w:tabs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29"/>
        <w:gridCol w:w="1893"/>
        <w:gridCol w:w="2312"/>
        <w:gridCol w:w="2082"/>
      </w:tblGrid>
      <w:tr>
        <w:trPr>
          <w:trHeight w:val="4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                 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" w:name="__Fieldmark__2_413611257"/>
            <w:bookmarkStart w:id="5" w:name="__Fieldmark__2_413611257"/>
            <w:bookmarkEnd w:id="5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szCs w:val="20"/>
                <w:lang w:val="es-E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szCs w:val="20"/>
                <w:lang w:val="es-E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color w:val="FFFFFF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szCs w:val="20"/>
                <w:lang w:val="es-ES" w:eastAsia="en-US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06" w:leader="none"/>
        </w:tabs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2306" w:leader="none"/>
        </w:tabs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Heading1"/>
        <w:shd w:fill="E0E0E0" w:val="clear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 xml:space="preserve">DATOS PERSONALES </w:t>
      </w:r>
    </w:p>
    <w:p>
      <w:pPr>
        <w:pStyle w:val="Normal"/>
        <w:rPr>
          <w:rFonts w:ascii="Arial" w:hAnsi="Arial" w:cs="Arial"/>
          <w:color w:val="333399"/>
          <w:sz w:val="22"/>
          <w:szCs w:val="24"/>
          <w:u w:val="single"/>
          <w:lang w:val="es-ES"/>
        </w:rPr>
      </w:pPr>
      <w:r>
        <w:rPr>
          <w:rFonts w:cs="Arial" w:ascii="Arial" w:hAnsi="Arial"/>
          <w:color w:val="333399"/>
          <w:sz w:val="22"/>
          <w:szCs w:val="24"/>
          <w:u w:val="single"/>
          <w:lang w:val="es-ES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68"/>
        <w:gridCol w:w="567"/>
        <w:gridCol w:w="1843"/>
        <w:gridCol w:w="219"/>
        <w:gridCol w:w="2475"/>
      </w:tblGrid>
      <w:tr>
        <w:trPr>
          <w:trHeight w:val="2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OMBRE (Iniciales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 (Iniciales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 IDENTITARI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 / PROTECCIÓN INTERNACION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3_413611257"/>
            <w:bookmarkStart w:id="7" w:name="__Fieldmark__3_413611257"/>
            <w:bookmarkEnd w:id="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4_413611257"/>
            <w:bookmarkStart w:id="9" w:name="__Fieldmark__4_413611257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 caso positivo, cumplimentar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NO ADMITIDA A TRÁM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0" w:name="__Fieldmark__5_413611257"/>
            <w:bookmarkStart w:id="11" w:name="__Fieldmark__5_413611257"/>
            <w:bookmarkEnd w:id="11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DENEG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2" w:name="__Fieldmark__6_413611257"/>
            <w:bookmarkStart w:id="13" w:name="__Fieldmark__6_413611257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UNCIA A LA SOLICIT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4" w:name="__Fieldmark__7_413611257"/>
            <w:bookmarkStart w:id="15" w:name="__Fieldmark__7_413611257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ESTIMADA POR EL TITULAR ANTES DE LA RESOL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6" w:name="__Fieldmark__8_413611257"/>
            <w:bookmarkStart w:id="17" w:name="__Fieldmark__8_413611257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e medio ha conocido el Proyecto de Retorno?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87"/>
        <w:gridCol w:w="1560"/>
        <w:gridCol w:w="651"/>
        <w:gridCol w:w="1389"/>
        <w:gridCol w:w="1660"/>
      </w:tblGrid>
      <w:tr>
        <w:trPr>
          <w:trHeight w:val="233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l titular y el resto de la unidad familiar……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657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85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  <w:tab/>
      </w:r>
    </w:p>
    <w:p>
      <w:pPr>
        <w:pStyle w:val="Normal"/>
        <w:shd w:fill="E0E0E0" w:val="clear"/>
        <w:rPr>
          <w:rFonts w:ascii="Arial Narrow" w:hAnsi="Arial Narrow" w:cs="Arial"/>
          <w:color w:val="333399"/>
          <w:sz w:val="20"/>
          <w:lang w:val="es-ES"/>
        </w:rPr>
      </w:pPr>
      <w:r>
        <w:rPr>
          <w:rFonts w:cs="Arial" w:ascii="Arial Narrow" w:hAnsi="Arial Narrow"/>
          <w:color w:val="333399"/>
          <w:sz w:val="20"/>
          <w:lang w:val="es-ES"/>
        </w:rPr>
        <w:t>DATOS DE SALUD</w:t>
      </w:r>
    </w:p>
    <w:p>
      <w:pPr>
        <w:pStyle w:val="Normal"/>
        <w:rPr>
          <w:rFonts w:ascii="Arial Narrow" w:hAnsi="Arial Narrow" w:cs="Arial"/>
          <w:color w:val="333399"/>
          <w:sz w:val="20"/>
          <w:lang w:val="es-ES"/>
        </w:rPr>
      </w:pPr>
      <w:r>
        <w:rPr>
          <w:rFonts w:cs="Arial" w:ascii="Arial Narrow" w:hAnsi="Arial Narrow"/>
          <w:color w:val="333399"/>
          <w:sz w:val="20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24"/>
        <w:gridCol w:w="1211"/>
        <w:gridCol w:w="1213"/>
        <w:gridCol w:w="2424"/>
      </w:tblGrid>
      <w:tr>
        <w:trPr>
          <w:trHeight w:val="566" w:hRule="atLeast"/>
        </w:trPr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9_413611257"/>
            <w:bookmarkStart w:id="19" w:name="__Fieldmark__9_413611257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0" w:name="__Fieldmark__10_413611257"/>
            <w:bookmarkStart w:id="21" w:name="__Fieldmark__10_413611257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01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37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176"/>
      </w:tblGrid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PROCESO DE DETECCIÓN / IDENTIFICACIÓN COMO VÍCTIMA DE TRAT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"/>
        </w:rPr>
        <w:t>(Rellenar sólo para víctimas de trata)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0"/>
        <w:gridCol w:w="412"/>
        <w:gridCol w:w="1088"/>
        <w:gridCol w:w="270"/>
        <w:gridCol w:w="1911"/>
        <w:gridCol w:w="2585"/>
      </w:tblGrid>
      <w:tr>
        <w:trPr>
          <w:trHeight w:val="271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SALIDA DEL PAÍS DE ORIGEN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311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LLEGADA A ESPAÑA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136" w:hRule="atLeast"/>
        </w:trPr>
        <w:tc>
          <w:tcPr>
            <w:tcW w:w="23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 xml:space="preserve">TRÁNSITO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2" w:name="__Fieldmark__11_413611257"/>
            <w:bookmarkStart w:id="23" w:name="__Fieldmark__11_413611257"/>
            <w:bookmarkEnd w:id="23"/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NO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4" w:name="__Fieldmark__12_413611257"/>
            <w:bookmarkStart w:id="25" w:name="__Fieldmark__12_413611257"/>
            <w:bookmarkEnd w:id="25"/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Í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LUGARES DE TRÁNSI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TIEMPO DE PERMANENCIA</w:t>
            </w:r>
          </w:p>
        </w:tc>
      </w:tr>
      <w:tr>
        <w:trPr>
          <w:trHeight w:val="121" w:hRule="atLeast"/>
        </w:trPr>
        <w:tc>
          <w:tcPr>
            <w:tcW w:w="23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TIPO DE/ FINALIDAD DE LA EXPLOTACIÓ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6" w:name="__Fieldmark__13_413611257"/>
            <w:bookmarkStart w:id="27" w:name="__Fieldmark__13_413611257"/>
            <w:bookmarkEnd w:id="2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SEXUAL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8" w:name="__Fieldmark__14_413611257"/>
            <w:bookmarkStart w:id="29" w:name="__Fieldmark__14_413611257"/>
            <w:bookmarkEnd w:id="29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 xml:space="preserve"> LABOR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0" w:name="__Fieldmark__15_413611257"/>
            <w:bookmarkStart w:id="31" w:name="__Fieldmark__15_413611257"/>
            <w:bookmarkEnd w:id="31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MENDICIDA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2" w:name="__Fieldmark__16_413611257"/>
            <w:bookmarkStart w:id="33" w:name="__Fieldmark__16_413611257"/>
            <w:bookmarkEnd w:id="33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PROCESO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LIBERACIÓN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4" w:name="__Fieldmark__17_413611257"/>
            <w:bookmarkStart w:id="35" w:name="__Fieldmark__17_413611257"/>
            <w:bookmarkEnd w:id="35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LIBERADO/A POR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POLICÍ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6" w:name="__Fieldmark__18_413611257"/>
            <w:bookmarkStart w:id="37" w:name="__Fieldmark__18_413611257"/>
            <w:bookmarkEnd w:id="3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HUYE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right="-107" w:hanging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8" w:name="__Fieldmark__19_413611257"/>
            <w:bookmarkStart w:id="39" w:name="__Fieldmark__19_413611257"/>
            <w:bookmarkEnd w:id="39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DESCRIPCIÓN DEL PROCESO DE DETECCIÓN / IDENTIFICACIÓN COMO VÍCTIMA DE TRAT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18"/>
                <w:szCs w:val="18"/>
                <w:lang w:val="es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right="-107" w:hanging="0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PROCESO DE DETECCIÓN / IDENTIFICACIÓN COMO VÍCTIMA DE VIOLENCIA DE GÉNERO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Rellenar sólo para víctimas de violencia de género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311"/>
        <w:gridCol w:w="2375"/>
        <w:gridCol w:w="1984"/>
        <w:gridCol w:w="2115"/>
      </w:tblGrid>
      <w:tr>
        <w:trPr>
          <w:trHeight w:val="27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SALIDA DEL PAÍS DE ORIGEN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27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LLEGADA A ESPAÑA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27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PROCESO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142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DESCRIPCIÓN DEL PROCESO DE DETECCIÓN/ IDENTIFICACIÓN COMO VÍCTIMA DE VIOLENCIA DE GÉNERO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OTROS DATOS DE INTERÉ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0" w:name="__Fieldmark__20_413611257"/>
            <w:bookmarkStart w:id="41" w:name="__Fieldmark__20_413611257"/>
            <w:bookmarkEnd w:id="41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DENUNCIA POLICI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2" w:name="__Fieldmark__21_413611257"/>
            <w:bookmarkStart w:id="43" w:name="__Fieldmark__21_413611257"/>
            <w:bookmarkEnd w:id="43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RDEN DE ALEJ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4" w:name="__Fieldmark__22_413611257"/>
            <w:bookmarkStart w:id="45" w:name="__Fieldmark__22_413611257"/>
            <w:bookmarkEnd w:id="45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MENORES A CAR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0" w:hanging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6" w:name="__Fieldmark__23_413611257"/>
            <w:bookmarkStart w:id="47" w:name="__Fieldmark__23_413611257"/>
            <w:bookmarkEnd w:id="4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RETORNO VOLUNTARIO</w:t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564"/>
        <w:gridCol w:w="4434"/>
        <w:gridCol w:w="8"/>
      </w:tblGrid>
      <w:tr>
        <w:trPr>
          <w:trHeight w:val="383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UD DE RETORN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separate"/>
            </w:r>
            <w:bookmarkStart w:id="48" w:name="__Fieldmark__24_413611257"/>
            <w:bookmarkStart w:id="49" w:name="__Fieldmark__24_413611257"/>
            <w:bookmarkEnd w:id="49"/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ASO PROPI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separate"/>
            </w:r>
            <w:bookmarkStart w:id="50" w:name="__Fieldmark__25_413611257"/>
            <w:bookmarkStart w:id="51" w:name="__Fieldmark__25_413611257"/>
            <w:bookmarkEnd w:id="51"/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ERIVACIÓN ( especificar desde qué entidad o institución):</w:t>
            </w:r>
          </w:p>
        </w:tc>
      </w:tr>
      <w:tr>
        <w:trPr>
          <w:trHeight w:val="426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 DE RETORNO DE LA VÍCTIMA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VALUACIÓN DE LOS RIESGOS Y LA SEGURIDAD DEL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EL PUNTO DE PARTIDA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LOS LUGARES DE  TRÁNSIT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DESTI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INTEGRACIÓN EN EL PAÍS DE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ORDINACIÓN CON ENTIDADES ESPECIALIZADAS EN EL PAÍS DE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21"/>
        <w:gridCol w:w="88"/>
        <w:gridCol w:w="1104"/>
        <w:gridCol w:w="690"/>
        <w:gridCol w:w="139"/>
        <w:gridCol w:w="2204"/>
        <w:gridCol w:w="1106"/>
        <w:gridCol w:w="940"/>
      </w:tblGrid>
      <w:tr>
        <w:trPr>
          <w:trHeight w:val="688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ERSONAS  DE LA UNIDAD FAMILIAR QUE ACOMPAÑARÁN A LA PERSONA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embros de la unidad familiar </w:t>
            </w:r>
            <w:r>
              <w:rPr>
                <w:rFonts w:cs="Arial" w:ascii="Arial Narrow" w:hAnsi="Arial Narrow"/>
                <w:sz w:val="16"/>
                <w:szCs w:val="16"/>
              </w:rPr>
              <w:t>(Nombre y Apellidos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 titular del retorno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-trativa</w:t>
            </w:r>
          </w:p>
        </w:tc>
      </w:tr>
      <w:tr>
        <w:trPr>
          <w:trHeight w:val="415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mencionada, el/la solicitante ¿pertenece a alguno de los siguientes grupos vulnerables?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DOCUMENTACIÓN ACREDITATIVA DE LA SITUACIÓN DE VULNERABILIDAD QUE SE ADJUNTA A ESTE INFORME.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ROYECTO DE RETORNO 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REINTEGRACIÓN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DO A LA CONTRAPARTE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(especificar)</w:t>
            </w:r>
          </w:p>
        </w:tc>
      </w:tr>
      <w:tr>
        <w:trPr>
          <w:trHeight w:val="578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52" w:name="__Fieldmark__26_413611257"/>
            <w:bookmarkStart w:id="53" w:name="__Fieldmark__26_413611257"/>
            <w:bookmarkEnd w:id="5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AYUDAS DE RETORNO VOLUNTARIO RECIBIDA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reintegració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gastos Excepcionales</w:t>
            </w:r>
          </w:p>
        </w:tc>
      </w:tr>
      <w:tr>
        <w:trPr>
          <w:trHeight w:val="551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8"/>
          <w:szCs w:val="18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4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do. :</w:t>
      </w:r>
      <w:r>
        <w:rPr>
          <w:rFonts w:cs="Arial" w:ascii="Arial Narrow" w:hAnsi="Arial Narrow"/>
          <w:sz w:val="22"/>
          <w:szCs w:val="24"/>
          <w:lang w:val="es-ES"/>
        </w:rPr>
        <w:t xml:space="preserve"> ………………………………..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  <w:lang w:val="es-ES"/>
      </w:rPr>
      <w:t xml:space="preserve">Página </w:t>
    </w:r>
    <w:r>
      <w:rPr>
        <w:color w:val="1F3864"/>
      </w:rPr>
      <w:fldChar w:fldCharType="begin"/>
    </w:r>
    <w:r>
      <w:rPr>
        <w:color w:val="1F3864"/>
      </w:rPr>
      <w:instrText xml:space="preserve"> PAGE \* ARABIC </w:instrText>
    </w:r>
    <w:r>
      <w:rPr>
        <w:color w:val="1F3864"/>
      </w:rPr>
      <w:fldChar w:fldCharType="separate"/>
    </w:r>
    <w:r>
      <w:rPr>
        <w:color w:val="1F3864"/>
      </w:rPr>
      <w:t>5</w:t>
    </w:r>
    <w:r>
      <w:rPr>
        <w:color w:val="1F3864"/>
      </w:rPr>
      <w:fldChar w:fldCharType="end"/>
    </w:r>
    <w:r>
      <w:rPr>
        <w:color w:val="1F3864"/>
        <w:lang w:val="es-ES"/>
      </w:rPr>
      <w:t xml:space="preserve"> de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5</w:t>
    </w:r>
    <w:r>
      <w:rPr>
        <w:color w:val="1F3864"/>
      </w:rPr>
      <w:fldChar w:fldCharType="end"/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jc w:val="both"/>
      <w:rPr/>
    </w:pPr>
    <w:r>
      <w:rPr>
        <w:lang w:val="es-ES" w:eastAsia="en-US"/>
      </w:rPr>
      <w:drawing>
        <wp:inline distT="0" distB="0" distL="0" distR="0">
          <wp:extent cx="2299335" cy="57785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9933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s-ES" w:eastAsia="en-US"/>
      </w:rPr>
      <w:drawing>
        <wp:inline distT="0" distB="0" distL="0" distR="0">
          <wp:extent cx="1360170" cy="585470"/>
          <wp:effectExtent l="0" t="0" r="0" b="0"/>
          <wp:docPr id="2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19-10-07T09:49:00Z</dcterms:modified>
  <cp:revision>1</cp:revision>
  <dc:subject/>
  <dc:title/>
</cp:coreProperties>
</file>