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VÍCTIMAS DE TRATA DE SERES HUMANOS Y/O VÍCTIMAS DE VIOLENCIA DE GÉNER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1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4026946091"/>
            <w:bookmarkStart w:id="1" w:name="__Fieldmark__0_4026946091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4026946091"/>
            <w:bookmarkStart w:id="3" w:name="__Fieldmark__1_4026946091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4026946091"/>
            <w:bookmarkStart w:id="5" w:name="__Fieldmark__2_4026946091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ANARIAS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4026946091"/>
            <w:bookmarkStart w:id="7" w:name="__Fieldmark__3_4026946091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4026946091"/>
            <w:bookmarkStart w:id="9" w:name="__Fieldmark__4_4026946091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5_4026946091"/>
            <w:bookmarkStart w:id="11" w:name="__Fieldmark__5_4026946091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2" w:name="__Fieldmark__6_4026946091"/>
            <w:bookmarkStart w:id="13" w:name="__Fieldmark__6_4026946091"/>
            <w:bookmarkEnd w:id="13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4026946091"/>
            <w:bookmarkStart w:id="15" w:name="__Fieldmark__7_4026946091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4026946091"/>
            <w:bookmarkStart w:id="17" w:name="__Fieldmark__8_4026946091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9_4026946091"/>
            <w:bookmarkStart w:id="19" w:name="__Fieldmark__9_4026946091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10_4026946091"/>
            <w:bookmarkStart w:id="21" w:name="__Fieldmark__10_4026946091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4026946091"/>
            <w:bookmarkStart w:id="23" w:name="__Fieldmark__11_4026946091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4026946091"/>
            <w:bookmarkStart w:id="25" w:name="__Fieldmark__12_4026946091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4026946091"/>
            <w:bookmarkStart w:id="27" w:name="__Fieldmark__13_4026946091"/>
            <w:bookmarkEnd w:id="27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4026946091"/>
            <w:bookmarkStart w:id="29" w:name="__Fieldmark__14_4026946091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4026946091"/>
            <w:bookmarkStart w:id="31" w:name="__Fieldmark__15_4026946091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4026946091"/>
            <w:bookmarkStart w:id="33" w:name="__Fieldmark__16_4026946091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4026946091"/>
            <w:bookmarkStart w:id="35" w:name="__Fieldmark__17_4026946091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4026946091"/>
            <w:bookmarkStart w:id="37" w:name="__Fieldmark__18_4026946091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4026946091"/>
            <w:bookmarkStart w:id="39" w:name="__Fieldmark__19_4026946091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4026946091"/>
            <w:bookmarkStart w:id="41" w:name="__Fieldmark__20_4026946091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4026946091"/>
            <w:bookmarkStart w:id="43" w:name="__Fieldmark__21_4026946091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4026946091"/>
            <w:bookmarkStart w:id="45" w:name="__Fieldmark__22_4026946091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4026946091"/>
            <w:bookmarkStart w:id="47" w:name="__Fieldmark__23_4026946091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8" w:name="__Fieldmark__24_4026946091"/>
            <w:bookmarkStart w:id="49" w:name="__Fieldmark__24_4026946091"/>
            <w:bookmarkEnd w:id="4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4026946091"/>
            <w:bookmarkStart w:id="51" w:name="__Fieldmark__25_4026946091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4026946091"/>
            <w:bookmarkStart w:id="53" w:name="__Fieldmark__26_4026946091"/>
            <w:bookmarkEnd w:id="53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1"/>
        <w:gridCol w:w="88"/>
        <w:gridCol w:w="1104"/>
        <w:gridCol w:w="690"/>
        <w:gridCol w:w="139"/>
        <w:gridCol w:w="2204"/>
        <w:gridCol w:w="1106"/>
        <w:gridCol w:w="940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-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4" w:name="__Fieldmark__27_4026946091"/>
            <w:bookmarkStart w:id="55" w:name="__Fieldmark__27_4026946091"/>
            <w:bookmarkEnd w:id="5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0510</wp:posOffset>
          </wp:positionH>
          <wp:positionV relativeFrom="paragraph">
            <wp:posOffset>-68580</wp:posOffset>
          </wp:positionV>
          <wp:extent cx="2683510" cy="605155"/>
          <wp:effectExtent l="0" t="0" r="0" b="0"/>
          <wp:wrapTight wrapText="bothSides">
            <wp:wrapPolygon edited="0">
              <wp:start x="-75" y="0"/>
              <wp:lineTo x="-75" y="21259"/>
              <wp:lineTo x="21600" y="21259"/>
              <wp:lineTo x="21600" y="0"/>
              <wp:lineTo x="-7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56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56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1-11-11T07:55:00Z</dcterms:modified>
  <cp:revision>0</cp:revision>
  <dc:subject/>
  <dc:title/>
</cp:coreProperties>
</file>