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MENORES QUE VIAJAN SOLOS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1229"/>
        <w:gridCol w:w="1417"/>
        <w:gridCol w:w="476"/>
        <w:gridCol w:w="1745"/>
        <w:gridCol w:w="567"/>
        <w:gridCol w:w="2082"/>
        <w:gridCol w:w="13"/>
      </w:tblGrid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    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1899952450"/>
            <w:bookmarkStart w:id="1" w:name="__Fieldmark__0_1899952450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"/>
        <w:gridCol w:w="2911"/>
        <w:gridCol w:w="141"/>
        <w:gridCol w:w="294"/>
        <w:gridCol w:w="1848"/>
        <w:gridCol w:w="496"/>
        <w:gridCol w:w="1656"/>
        <w:gridCol w:w="24"/>
      </w:tblGrid>
      <w:tr>
        <w:trPr>
          <w:trHeight w:val="297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tabs>
                <w:tab w:val="clear" w:pos="708"/>
                <w:tab w:val="right" w:pos="2422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  <w:tab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COLARIZAD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" w:name="__Fieldmark__1_1899952450"/>
            <w:bookmarkStart w:id="3" w:name="__Fieldmark__1_1899952450"/>
            <w:bookmarkEnd w:id="3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Í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4" w:name="__Fieldmark__2_1899952450"/>
            <w:bookmarkStart w:id="5" w:name="__Fieldmark__2_1899952450"/>
            <w:bookmarkEnd w:id="5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</w:p>
        </w:tc>
      </w:tr>
      <w:tr>
        <w:trPr>
          <w:trHeight w:val="451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DE FORMACIÓN ACADÉMIC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SOLICITANTE DE ASILO / PROTECCIÓN INTERNACIONA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 xml:space="preserve">SI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6" w:name="__Fieldmark__3_1899952450"/>
            <w:bookmarkStart w:id="7" w:name="__Fieldmark__3_1899952450"/>
            <w:bookmarkEnd w:id="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8" w:name="__Fieldmark__4_1899952450"/>
            <w:bookmarkStart w:id="9" w:name="__Fieldmark__4_1899952450"/>
            <w:bookmarkEnd w:id="9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En caso positivo, cumplimentar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Fech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NO ADMITIDA A TRÁMIT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1899952450"/>
            <w:bookmarkStart w:id="11" w:name="__Fieldmark__5_1899952450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DENEGAD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2" w:name="__Fieldmark__6_1899952450"/>
            <w:bookmarkStart w:id="13" w:name="__Fieldmark__6_1899952450"/>
            <w:bookmarkEnd w:id="13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322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RENUNCIA A LA SOLICITU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4" w:name="__Fieldmark__7_1899952450"/>
            <w:bookmarkStart w:id="15" w:name="__Fieldmark__7_1899952450"/>
            <w:bookmarkEnd w:id="15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DESESTIMADA POR EL TITULAR ANTES DE LA RESOLUCIÓN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6" w:name="__Fieldmark__8_1899952450"/>
            <w:bookmarkStart w:id="17" w:name="__Fieldmark__8_1899952450"/>
            <w:bookmarkEnd w:id="1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A TRAVÉS DE QUÉ MEDIO HA CONOCIDO EL PROYECTO DE RETORNO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26"/>
        <w:gridCol w:w="3506"/>
      </w:tblGrid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SPAÑA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ORIGEN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3"/>
        <w:gridCol w:w="2958"/>
        <w:gridCol w:w="556"/>
        <w:gridCol w:w="1257"/>
      </w:tblGrid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LA SOLICITUD DE RETOR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men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622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S DE QUE EL/LA MENOR VIAJE SOLO/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menor ¿pertenece a alguno de los siguientes grupos vulnerables?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capacidad/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 menor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fermedad grav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stornos psíquico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Persona que haya padecido torturas, violaciones u otras formas graves de violencia psicológica, física o sexu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QUE ACREDITA SITUACIÓN DE VULNERABILIDAD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DE VIAJE NECESARIA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AL LUGAR DE PARTID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DURANTE EL VIA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CEPCIÓN EN DESTI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INTEGRACIÓN DEL/A MENOR EN EL PAÍS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119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/>
    </w:pPr>
    <w:r>
      <w:rPr>
        <w:lang w:val="es-ES" w:eastAsia="en-US"/>
      </w:rPr>
      <w:drawing>
        <wp:inline distT="0" distB="0" distL="0" distR="0">
          <wp:extent cx="29813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897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/>
  <dc:description/>
  <cp:keywords/>
  <dc:language>en-US</dc:language>
  <cp:lastModifiedBy/>
  <dcterms:modified xsi:type="dcterms:W3CDTF">2020-10-19T09:28:00Z</dcterms:modified>
  <cp:revision>1</cp:revision>
  <dc:subject/>
  <dc:title/>
</cp:coreProperties>
</file>