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/>
      </w:pPr>
      <w:r>
        <w:rPr>
          <w:rFonts w:cs="Arial" w:ascii="Arial" w:hAnsi="Arial"/>
          <w:color w:val="333399"/>
          <w:sz w:val="28"/>
          <w:szCs w:val="28"/>
          <w:lang w:val="es-ES"/>
        </w:rPr>
        <w:t>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8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Heading1"/>
        <w:shd w:fill="E0E0E0" w:val="clear"/>
        <w:rPr>
          <w:rFonts w:cs="Arial"/>
          <w:sz w:val="22"/>
        </w:rPr>
      </w:pPr>
      <w:r>
        <w:rPr>
          <w:rFonts w:cs="Arial"/>
          <w:color w:val="333399"/>
          <w:sz w:val="28"/>
          <w:szCs w:val="28"/>
        </w:rPr>
        <w:t>INFORME SOCIAL VÍCTIMAS DE TRATA DE SERES HUMANOS Y/O VÍCTIMAS DE VIOLENCIA DE GÉNERO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1"/>
        <w:gridCol w:w="2221"/>
        <w:gridCol w:w="2649"/>
      </w:tblGrid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702701359"/>
            <w:bookmarkStart w:id="1" w:name="__Fieldmark__0_3702701359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702701359"/>
            <w:bookmarkStart w:id="3" w:name="__Fieldmark__1_3702701359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  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9"/>
        <w:gridCol w:w="1893"/>
        <w:gridCol w:w="2312"/>
        <w:gridCol w:w="2082"/>
      </w:tblGrid>
      <w:tr>
        <w:trPr>
          <w:trHeight w:val="4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3702701359"/>
            <w:bookmarkStart w:id="5" w:name="__Fieldmark__2_3702701359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702701359"/>
            <w:bookmarkStart w:id="7" w:name="__Fieldmark__3_3702701359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702701359"/>
            <w:bookmarkStart w:id="9" w:name="__Fieldmark__4_3702701359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702701359"/>
            <w:bookmarkStart w:id="11" w:name="__Fieldmark__5_3702701359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702701359"/>
            <w:bookmarkStart w:id="13" w:name="__Fieldmark__6_3702701359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702701359"/>
            <w:bookmarkStart w:id="15" w:name="__Fieldmark__7_3702701359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702701359"/>
            <w:bookmarkStart w:id="17" w:name="__Fieldmark__8_3702701359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702701359"/>
            <w:bookmarkStart w:id="19" w:name="__Fieldmark__9_3702701359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702701359"/>
            <w:bookmarkStart w:id="21" w:name="__Fieldmark__10_3702701359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3702701359"/>
            <w:bookmarkStart w:id="23" w:name="__Fieldmark__11_3702701359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3702701359"/>
            <w:bookmarkStart w:id="25" w:name="__Fieldmark__12_3702701359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3702701359"/>
            <w:bookmarkStart w:id="27" w:name="__Fieldmark__13_3702701359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3702701359"/>
            <w:bookmarkStart w:id="29" w:name="__Fieldmark__14_3702701359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3702701359"/>
            <w:bookmarkStart w:id="31" w:name="__Fieldmark__15_3702701359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3702701359"/>
            <w:bookmarkStart w:id="33" w:name="__Fieldmark__16_3702701359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3702701359"/>
            <w:bookmarkStart w:id="35" w:name="__Fieldmark__17_3702701359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3702701359"/>
            <w:bookmarkStart w:id="37" w:name="__Fieldmark__18_3702701359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3702701359"/>
            <w:bookmarkStart w:id="39" w:name="__Fieldmark__19_3702701359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3702701359"/>
            <w:bookmarkStart w:id="41" w:name="__Fieldmark__20_3702701359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3702701359"/>
            <w:bookmarkStart w:id="43" w:name="__Fieldmark__21_3702701359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3702701359"/>
            <w:bookmarkStart w:id="45" w:name="__Fieldmark__22_3702701359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3702701359"/>
            <w:bookmarkStart w:id="47" w:name="__Fieldmark__23_3702701359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3702701359"/>
            <w:bookmarkStart w:id="49" w:name="__Fieldmark__24_3702701359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3702701359"/>
            <w:bookmarkStart w:id="51" w:name="__Fieldmark__25_3702701359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21"/>
        <w:gridCol w:w="88"/>
        <w:gridCol w:w="944"/>
        <w:gridCol w:w="989"/>
        <w:gridCol w:w="590"/>
        <w:gridCol w:w="649"/>
        <w:gridCol w:w="1240"/>
        <w:gridCol w:w="461"/>
        <w:gridCol w:w="1312"/>
      </w:tblGrid>
      <w:tr>
        <w:trPr>
          <w:trHeight w:val="688" w:hRule="atLeast"/>
        </w:trPr>
        <w:tc>
          <w:tcPr>
            <w:tcW w:w="2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trativa</w:t>
            </w:r>
          </w:p>
        </w:tc>
      </w:tr>
      <w:tr>
        <w:trPr>
          <w:trHeight w:val="415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3702701359"/>
            <w:bookmarkStart w:id="53" w:name="__Fieldmark__26_3702701359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1ª Instalació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Excepcionales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</w:tr>
      <w:tr>
        <w:trPr>
          <w:trHeight w:val="551" w:hRule="atLeast"/>
        </w:trPr>
        <w:tc>
          <w:tcPr>
            <w:tcW w:w="23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ES" w:eastAsia="en-US"/>
      </w:rPr>
      <w:drawing>
        <wp:inline distT="0" distB="0" distL="0" distR="0">
          <wp:extent cx="216979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           </w:t>
    </w:r>
    <w:r>
      <w:rPr/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8-10-23T08:36:00Z</dcterms:modified>
  <cp:revision>1</cp:revision>
  <dc:subject/>
  <dc:title/>
</cp:coreProperties>
</file>