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0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65"/>
        <w:gridCol w:w="1087"/>
        <w:gridCol w:w="477"/>
        <w:gridCol w:w="1749"/>
        <w:gridCol w:w="382"/>
        <w:gridCol w:w="2274"/>
        <w:gridCol w:w="13"/>
      </w:tblGrid>
      <w:tr>
        <w:trPr>
          <w:trHeight w:val="32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780029061"/>
            <w:bookmarkStart w:id="1" w:name="__Fieldmark__0_2780029061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780029061"/>
            <w:bookmarkStart w:id="3" w:name="__Fieldmark__1_2780029061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</w:t>
            </w:r>
          </w:p>
        </w:tc>
      </w:tr>
      <w:tr>
        <w:trPr>
          <w:trHeight w:val="416" w:hRule="atLeast"/>
        </w:trPr>
        <w:tc>
          <w:tcPr>
            <w:tcW w:w="2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4" w:name="__Fieldmark__2_2780029061"/>
            <w:bookmarkStart w:id="5" w:name="__Fieldmark__2_2780029061"/>
            <w:bookmarkEnd w:id="5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6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2780029061"/>
            <w:bookmarkStart w:id="7" w:name="__Fieldmark__3_2780029061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2780029061"/>
            <w:bookmarkStart w:id="9" w:name="__Fieldmark__4_2780029061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0" w:name="__Fieldmark__5_2780029061"/>
            <w:bookmarkStart w:id="11" w:name="__Fieldmark__5_2780029061"/>
            <w:bookmarkEnd w:id="11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2" w:name="__Fieldmark__6_2780029061"/>
            <w:bookmarkStart w:id="13" w:name="__Fieldmark__6_2780029061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2780029061"/>
            <w:bookmarkStart w:id="15" w:name="__Fieldmark__7_2780029061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2780029061"/>
            <w:bookmarkStart w:id="17" w:name="__Fieldmark__8_2780029061"/>
            <w:bookmarkEnd w:id="17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602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2780029061"/>
            <w:bookmarkStart w:id="19" w:name="__Fieldmark__9_2780029061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2780029061"/>
            <w:bookmarkStart w:id="21" w:name="__Fieldmark__10_2780029061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>
          <w:trHeight w:val="482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2"/>
        <w:gridCol w:w="1241"/>
        <w:gridCol w:w="373"/>
        <w:gridCol w:w="315"/>
        <w:gridCol w:w="128"/>
        <w:gridCol w:w="965"/>
        <w:gridCol w:w="1386"/>
        <w:gridCol w:w="967"/>
        <w:gridCol w:w="946"/>
      </w:tblGrid>
      <w:tr>
        <w:trPr>
          <w:trHeight w:val="297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-tiva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47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1_2780029061"/>
            <w:bookmarkStart w:id="23" w:name="__Fieldmark__11_2780029061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4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>
        <w:rFonts w:cs="Arial" w:ascii="Arial" w:hAnsi="Arial"/>
        <w:color w:val="333399"/>
        <w:lang w:val="es-ES"/>
      </w:rPr>
      <w:drawing>
        <wp:inline distT="0" distB="0" distL="0" distR="0">
          <wp:extent cx="27673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0-10-19T09:27:00Z</dcterms:modified>
  <cp:revision>1</cp:revision>
  <dc:subject/>
  <dc:title/>
</cp:coreProperties>
</file>