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ACOMPAÑAMIENTO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19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65"/>
        <w:gridCol w:w="1087"/>
        <w:gridCol w:w="477"/>
        <w:gridCol w:w="1749"/>
        <w:gridCol w:w="382"/>
        <w:gridCol w:w="2274"/>
        <w:gridCol w:w="13"/>
      </w:tblGrid>
      <w:tr>
        <w:trPr>
          <w:trHeight w:val="32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484686978"/>
            <w:bookmarkStart w:id="1" w:name="__Fieldmark__0_2484686978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484686978"/>
            <w:bookmarkStart w:id="3" w:name="__Fieldmark__1_2484686978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  </w:t>
            </w:r>
          </w:p>
        </w:tc>
      </w:tr>
      <w:tr>
        <w:trPr>
          <w:trHeight w:val="416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" w:name="__Fieldmark__2_2484686978"/>
            <w:bookmarkStart w:id="5" w:name="__Fieldmark__2_2484686978"/>
            <w:bookmarkEnd w:id="5"/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708"/>
        <w:gridCol w:w="1701"/>
        <w:gridCol w:w="78"/>
        <w:gridCol w:w="2474"/>
      </w:tblGrid>
      <w:tr>
        <w:trPr>
          <w:trHeight w:val="297" w:hRule="atLeast"/>
        </w:trPr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/ PROTECCIÓN INTERNACION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2484686978"/>
            <w:bookmarkStart w:id="7" w:name="__Fieldmark__3_2484686978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tabs>
                <w:tab w:val="clear" w:pos="708"/>
                <w:tab w:val="center" w:pos="112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2484686978"/>
            <w:bookmarkStart w:id="9" w:name="__Fieldmark__4_2484686978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 caso positivo, cumplimentar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NO ADMITIDA A TRÁM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eastAsia="en-US"/>
              </w:rPr>
              <w:fldChar w:fldCharType="separate"/>
            </w:r>
            <w:bookmarkStart w:id="10" w:name="__Fieldmark__5_2484686978"/>
            <w:bookmarkStart w:id="11" w:name="__Fieldmark__5_2484686978"/>
            <w:bookmarkEnd w:id="11"/>
            <w:r/>
            <w:r>
              <w:rPr>
                <w:sz w:val="20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DENE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6_2484686978"/>
            <w:bookmarkStart w:id="13" w:name="__Fieldmark__6_2484686978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NUNCIA A LA SOLIC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2484686978"/>
            <w:bookmarkStart w:id="15" w:name="__Fieldmark__7_2484686978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2484686978"/>
            <w:bookmarkStart w:id="17" w:name="__Fieldmark__8_2484686978"/>
            <w:bookmarkEnd w:id="17"/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SOBRE EL ACOMPAÑAMIENTO</w:t>
      </w:r>
    </w:p>
    <w:p>
      <w:pPr>
        <w:pStyle w:val="Normal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5"/>
        <w:gridCol w:w="1949"/>
        <w:gridCol w:w="2311"/>
      </w:tblGrid>
      <w:tr>
        <w:trPr>
          <w:trHeight w:val="29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 QUE MOTIVA LA NECESIDAD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/S QUE REALIZARÁ/N EL ACOMPAÑAMI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NI/NIE/PASAPORTE DE LA PERSONA ACOMPAÑ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LACIÓN CON EL/LA PARTICIPANTE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ATOS DEL VIAJE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VALORACIÓN DE LA ENTIDAD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DE SALUD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602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2484686978"/>
            <w:bookmarkStart w:id="19" w:name="__Fieldmark__9_2484686978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2484686978"/>
            <w:bookmarkStart w:id="21" w:name="__Fieldmark__10_2484686978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03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55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99"/>
        <w:gridCol w:w="3568"/>
      </w:tblGrid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>
          <w:trHeight w:val="482" w:hRule="atLeast"/>
        </w:trPr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DOMICILIO COMPLETO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Incluyendo población y provincia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23"/>
        <w:gridCol w:w="1527"/>
        <w:gridCol w:w="27"/>
        <w:gridCol w:w="657"/>
        <w:gridCol w:w="1389"/>
        <w:gridCol w:w="1656"/>
        <w:gridCol w:w="6"/>
      </w:tblGrid>
      <w:tr>
        <w:trPr>
          <w:trHeight w:val="233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963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</w:t>
            </w:r>
            <w:r>
              <w:rPr>
                <w:rFonts w:cs="Arial" w:ascii="Arial Narrow" w:hAnsi="Arial Narrow"/>
                <w:strike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48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481"/>
      </w:tblGrid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12"/>
        <w:gridCol w:w="1241"/>
        <w:gridCol w:w="373"/>
        <w:gridCol w:w="315"/>
        <w:gridCol w:w="128"/>
        <w:gridCol w:w="965"/>
        <w:gridCol w:w="1386"/>
        <w:gridCol w:w="967"/>
        <w:gridCol w:w="946"/>
      </w:tblGrid>
      <w:tr>
        <w:trPr>
          <w:trHeight w:val="297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FECHA DE LLEGADA A ESPAÑA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MOTIVO DE RETORNO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ACOMPAÑARÁN AL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mbros de la unidad familiar (Nombre y Apellidos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-tiva</w:t>
            </w:r>
          </w:p>
        </w:tc>
      </w:tr>
      <w:tr>
        <w:trPr>
          <w:trHeight w:val="518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 solicitante ¿pertenece a alguno de los siguientes grupos vulnerables?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 </w:t>
            </w:r>
            <w:r>
              <w:rPr>
                <w:rFonts w:cs="Arial" w:ascii="Arial Narrow" w:hAnsi="Arial Narrow"/>
                <w:sz w:val="16"/>
                <w:szCs w:val="16"/>
              </w:rPr>
              <w:t>(especificar)</w:t>
            </w:r>
          </w:p>
        </w:tc>
      </w:tr>
      <w:tr>
        <w:trPr>
          <w:trHeight w:val="471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11_2484686978"/>
            <w:bookmarkStart w:id="23" w:name="__Fieldmark__11_2484686978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1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acompañ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6"/>
          <w:szCs w:val="16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16"/>
          <w:szCs w:val="16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>
        <w:lang w:val="es-ES" w:eastAsia="en-US"/>
      </w:rPr>
      <w:drawing>
        <wp:inline distT="0" distB="0" distL="0" distR="0">
          <wp:extent cx="2426970" cy="60960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89760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19-10-07T09:47:00Z</dcterms:modified>
  <cp:revision>1</cp:revision>
  <dc:subject/>
  <dc:title/>
</cp:coreProperties>
</file>