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 xml:space="preserve">INFORME SOCIAL ACOMPAÑAMIENTO  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ROYECTOS DE RETORNO VOLUNTARIO CONVOCATORIA 2021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65"/>
        <w:gridCol w:w="1087"/>
        <w:gridCol w:w="477"/>
        <w:gridCol w:w="1749"/>
        <w:gridCol w:w="382"/>
        <w:gridCol w:w="2274"/>
        <w:gridCol w:w="13"/>
      </w:tblGrid>
      <w:tr>
        <w:trPr>
          <w:trHeight w:val="32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2653413061"/>
            <w:bookmarkStart w:id="1" w:name="__Fieldmark__0_2653413061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2653413061"/>
            <w:bookmarkStart w:id="3" w:name="__Fieldmark__1_2653413061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2653413061"/>
            <w:bookmarkStart w:id="5" w:name="__Fieldmark__2_2653413061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ANARIAS             </w:t>
            </w:r>
          </w:p>
        </w:tc>
      </w:tr>
      <w:tr>
        <w:trPr>
          <w:trHeight w:val="416" w:hRule="atLeast"/>
        </w:trPr>
        <w:tc>
          <w:tcPr>
            <w:tcW w:w="2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6" w:name="__Fieldmark__3_2653413061"/>
            <w:bookmarkStart w:id="7" w:name="__Fieldmark__3_2653413061"/>
            <w:bookmarkEnd w:id="7"/>
            <w:r/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26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Heading1"/>
        <w:shd w:fill="E0E0E0" w:val="clear"/>
        <w:jc w:val="left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>DATOS PERSONALE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52"/>
        <w:gridCol w:w="708"/>
        <w:gridCol w:w="1701"/>
        <w:gridCol w:w="78"/>
        <w:gridCol w:w="2474"/>
      </w:tblGrid>
      <w:tr>
        <w:trPr>
          <w:trHeight w:val="297" w:hRule="atLeast"/>
        </w:trPr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/ PROTECCIÓN INTERNACION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2653413061"/>
            <w:bookmarkStart w:id="9" w:name="__Fieldmark__4_2653413061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tabs>
                <w:tab w:val="clear" w:pos="708"/>
                <w:tab w:val="center" w:pos="1129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0" w:name="__Fieldmark__5_2653413061"/>
            <w:bookmarkStart w:id="11" w:name="__Fieldmark__5_2653413061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 caso positivo, cumplimentar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ICITUD NO ADMITIDA A TRÁM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eastAsia="en-US"/>
              </w:rPr>
              <w:fldChar w:fldCharType="separate"/>
            </w:r>
            <w:bookmarkStart w:id="12" w:name="__Fieldmark__6_2653413061"/>
            <w:bookmarkStart w:id="13" w:name="__Fieldmark__6_2653413061"/>
            <w:bookmarkEnd w:id="13"/>
            <w:r/>
            <w:r>
              <w:rPr>
                <w:sz w:val="20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ICITUD DENEG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4" w:name="__Fieldmark__7_2653413061"/>
            <w:bookmarkStart w:id="15" w:name="__Fieldmark__7_2653413061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NUNCIA A LA SOLICIT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8_2653413061"/>
            <w:bookmarkStart w:id="17" w:name="__Fieldmark__8_2653413061"/>
            <w:bookmarkEnd w:id="17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ESTIMADA POR EL TITULAR ANTES DE LA RESOLU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8" w:name="__Fieldmark__9_2653413061"/>
            <w:bookmarkStart w:id="19" w:name="__Fieldmark__9_2653413061"/>
            <w:bookmarkEnd w:id="19"/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E MEDIO HA CONOCIDO EL PROYECTO DE RETORNO?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E0E0E0" w:val="clear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>DATOS SOBRE EL ACOMPAÑAMIENTO</w:t>
      </w:r>
    </w:p>
    <w:p>
      <w:pPr>
        <w:pStyle w:val="Normal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05"/>
        <w:gridCol w:w="1949"/>
        <w:gridCol w:w="2311"/>
      </w:tblGrid>
      <w:tr>
        <w:trPr>
          <w:trHeight w:val="297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AUSA QUE MOTIVA LA NECESIDAD DE ACOMPAÑAMIENTO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/S QUE REALIZARÁ/N EL ACOMPAÑAMIEN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NI/NIE/PASAPORTE DE LA PERSONA ACOMPAÑAN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LACIÓN CON EL/LA PARTICIPANTE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ATOS DEL VIAJE DE ACOMPAÑAMIENTO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VALORACIÓN DE LA ENTIDAD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DE SALUD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24"/>
        <w:gridCol w:w="1211"/>
        <w:gridCol w:w="1213"/>
        <w:gridCol w:w="2424"/>
      </w:tblGrid>
      <w:tr>
        <w:trPr>
          <w:trHeight w:val="602" w:hRule="atLeast"/>
        </w:trPr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20" w:name="__Fieldmark__10_2653413061"/>
            <w:bookmarkStart w:id="21" w:name="__Fieldmark__10_2653413061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2" w:name="__Fieldmark__11_2653413061"/>
            <w:bookmarkStart w:id="23" w:name="__Fieldmark__11_2653413061"/>
            <w:bookmarkEnd w:id="23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03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55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599"/>
        <w:gridCol w:w="3568"/>
      </w:tblGrid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ESPAÑA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PAÍS DE RETORNO</w:t>
            </w:r>
          </w:p>
        </w:tc>
      </w:tr>
      <w:tr>
        <w:trPr>
          <w:trHeight w:val="482" w:hRule="atLeast"/>
        </w:trPr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DOMICILIO COMPLETO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Incluyendo población y provincia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AÍS DE RETORN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23"/>
        <w:gridCol w:w="1527"/>
        <w:gridCol w:w="27"/>
        <w:gridCol w:w="657"/>
        <w:gridCol w:w="1389"/>
        <w:gridCol w:w="1656"/>
        <w:gridCol w:w="6"/>
      </w:tblGrid>
      <w:tr>
        <w:trPr>
          <w:trHeight w:val="233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l titular y el resto de la unidad familiar……)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963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</w:t>
            </w:r>
            <w:r>
              <w:rPr>
                <w:rFonts w:cs="Arial" w:ascii="Arial Narrow" w:hAnsi="Arial Narrow"/>
                <w:strike/>
                <w:color w:val="FFFFFF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48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481"/>
      </w:tblGrid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12"/>
        <w:gridCol w:w="1241"/>
        <w:gridCol w:w="373"/>
        <w:gridCol w:w="315"/>
        <w:gridCol w:w="128"/>
        <w:gridCol w:w="965"/>
        <w:gridCol w:w="1386"/>
        <w:gridCol w:w="967"/>
        <w:gridCol w:w="946"/>
      </w:tblGrid>
      <w:tr>
        <w:trPr>
          <w:trHeight w:val="297" w:hRule="atLeast"/>
        </w:trPr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FECHA DE LLEGADA A ESPAÑA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MOTIVO DE RETORNO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ERSONAS  DE LA UNIDAD FAMILIAR QUEACOMPAÑARÁN AL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mbros de la unidad familiar (Nombre y Apellidos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 titular del retorno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tra-tiva</w:t>
            </w:r>
          </w:p>
        </w:tc>
      </w:tr>
      <w:tr>
        <w:trPr>
          <w:trHeight w:val="518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 solicitante ¿pertenece a alguno de los siguientes grupos vulnerables?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DOCUMENTACIÓN ACREDITATIVA DE LA SITUACIÓN DE VULNERABILIDAD QUE SE ADJUNTA A ESTE INFORME.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ROYECTO DE RETORNO 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REINTEGRACIÓN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DO A LA CONTRAPARTE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TROS </w:t>
            </w:r>
            <w:r>
              <w:rPr>
                <w:rFonts w:cs="Arial" w:ascii="Arial Narrow" w:hAnsi="Arial Narrow"/>
                <w:sz w:val="16"/>
                <w:szCs w:val="16"/>
              </w:rPr>
              <w:t>(especificar)</w:t>
            </w:r>
          </w:p>
        </w:tc>
      </w:tr>
      <w:tr>
        <w:trPr>
          <w:trHeight w:val="471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4" w:name="__Fieldmark__12_2653413061"/>
            <w:bookmarkStart w:id="25" w:name="__Fieldmark__12_2653413061"/>
            <w:bookmarkEnd w:id="25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1" w:hRule="atLeast"/>
        </w:trPr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AYUDAS DE RETORNO VOLUNTARIO RECIBIDA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reintegración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gastos Excepcionale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acompañ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16"/>
          <w:szCs w:val="16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6"/>
          <w:szCs w:val="16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es-ES"/>
        </w:rPr>
      </w:pPr>
      <w:r>
        <w:rPr>
          <w:rFonts w:cs="Arial" w:ascii="Arial" w:hAnsi="Arial"/>
          <w:b/>
          <w:color w:val="333399"/>
          <w:sz w:val="16"/>
          <w:szCs w:val="16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  <w:lang w:val="es-ES"/>
        </w:rPr>
        <w:t>Fdo.: 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3860</wp:posOffset>
          </wp:positionH>
          <wp:positionV relativeFrom="paragraph">
            <wp:posOffset>-81280</wp:posOffset>
          </wp:positionV>
          <wp:extent cx="2683510" cy="605155"/>
          <wp:effectExtent l="0" t="0" r="0" b="0"/>
          <wp:wrapTight wrapText="bothSides">
            <wp:wrapPolygon edited="0">
              <wp:start x="-75" y="0"/>
              <wp:lineTo x="-75" y="21259"/>
              <wp:lineTo x="21600" y="21259"/>
              <wp:lineTo x="21600" y="0"/>
              <wp:lineTo x="-75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126865</wp:posOffset>
          </wp:positionH>
          <wp:positionV relativeFrom="margin">
            <wp:posOffset>-991870</wp:posOffset>
          </wp:positionV>
          <wp:extent cx="917575" cy="611505"/>
          <wp:effectExtent l="0" t="0" r="0" b="0"/>
          <wp:wrapSquare wrapText="bothSides"/>
          <wp:docPr id="2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416" w:hanging="0"/>
      <w:rPr/>
    </w:pPr>
    <w:bookmarkStart w:id="26" w:name="_Hlk67404832"/>
    <w:r>
      <w:rPr>
        <w:rFonts w:cs="Times"/>
        <w:sz w:val="16"/>
        <w:szCs w:val="16"/>
      </w:rPr>
      <w:t xml:space="preserve">                                                                               </w:t>
    </w:r>
    <w:r>
      <w:rPr>
        <w:sz w:val="16"/>
        <w:szCs w:val="16"/>
      </w:rPr>
      <w:tab/>
      <w:t xml:space="preserve">                     Cofinanciado por la Unión Europea</w:t>
    </w:r>
    <w:bookmarkEnd w:id="26"/>
  </w:p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21-11-11T07:54:00Z</dcterms:modified>
  <cp:revision>0</cp:revision>
  <dc:subject/>
  <dc:title/>
</cp:coreProperties>
</file>