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ENTIDAD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PROYECTO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EXPT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ADRO DE MEDIOS PERSONAL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personal que realiza el proyecto y que será impu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88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5"/>
        <w:gridCol w:w="2409"/>
        <w:gridCol w:w="1843"/>
        <w:gridCol w:w="1843"/>
        <w:gridCol w:w="1701"/>
        <w:gridCol w:w="1984"/>
      </w:tblGrid>
      <w:tr>
        <w:trPr>
          <w:trHeight w:val="12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NOMBRE Y APELLID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OCALIZACIÓN TERRITORIA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TEGORIA PROFESIONAL SEGÚN CONTRA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ONES EN EL PROYEC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ORCENTAJE DE JORNADA DEDICADA AL PROYEC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º  HORAS TOTALES DEDICADAS AL PROYECTO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OSTE DIRECTO ESTIMADO IMPUTADO AL PROYECTO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s-ES"/>
              </w:rPr>
              <w:t xml:space="preserve"> (*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C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es-ES"/>
              </w:rPr>
              <w:t>*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es-ES"/>
              </w:rPr>
              <w:t>El coste estimado incluirá las retribuciones brutas y en su caso la Seguridad Social a cargo de la entidad.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Datos del personal voluntario que participa en 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31786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54"/>
                              <w:gridCol w:w="3808"/>
                              <w:gridCol w:w="3542"/>
                              <w:gridCol w:w="19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UBICACIÓN / LOCALIZACIÓN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CUALIFICACIÓN / EXPERIENCIA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FUNCIÓN EN EL PROYECT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HORAS TOTALES DEDICADAS AL PROYEC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190.1pt;mso-wrap-distance-left:7.05pt;mso-wrap-distance-right:7.05pt;mso-wrap-distance-top:0pt;mso-wrap-distance-bottom:0pt;margin-top:9.4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54"/>
                        <w:gridCol w:w="3808"/>
                        <w:gridCol w:w="3542"/>
                        <w:gridCol w:w="19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UBICACIÓN / LOCALIZACIÓN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CUALIFICACIÓN / EXPERIENCIA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FUNCIÓN EN EL PROYECT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HORAS TOTALES DEDICADAS AL PROYECT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jc w:val="both"/>
        <w:rPr/>
      </w:pPr>
      <w:r>
        <w:rPr>
          <w:rFonts w:cs="Arial" w:ascii="Arial" w:hAnsi="Arial"/>
          <w:sz w:val="22"/>
          <w:szCs w:val="22"/>
        </w:rPr>
        <w:t>D./D.ª                                                   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Nota: Se requiere la firma electrónica, en lugar visible, del/la representante legal de la entidad certificando la veracidad de todos los datos obrantes en el presente Anex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1701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27654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>
        <w:lang w:val="es-E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63065" cy="6305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i w:val="false"/>
    </w:rPr>
  </w:style>
  <w:style w:type="character" w:styleId="WW8Num22z0">
    <w:name w:val="WW8Num22z0"/>
    <w:qFormat/>
    <w:rPr>
      <w:rFonts w:cs="Arial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7:00Z</dcterms:created>
  <dc:creator>Imserso</dc:creator>
  <dc:description>Plantilla Word97 Subdirección General del Plan de Acción y Programas para Personas con Discapacidad</dc:description>
  <cp:keywords/>
  <dc:language>en-US</dc:language>
  <cp:lastModifiedBy>usuario0147</cp:lastModifiedBy>
  <cp:lastPrinted>2011-12-22T13:40:00Z</cp:lastPrinted>
  <dcterms:modified xsi:type="dcterms:W3CDTF">2020-10-19T09:32:00Z</dcterms:modified>
  <cp:revision>8</cp:revision>
  <dc:subject/>
  <dc:title>Oficio</dc:title>
</cp:coreProperties>
</file>