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YECTOS SIMILARES SUBVENCIONADOS POR OTROS ÓRGANOS PÚBLICOS CONCEDENTE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n el marco de la convocatoria de subvenciones para el </w:t>
      </w:r>
      <w:r>
        <w:rPr>
          <w:rFonts w:cs="Arial" w:ascii="Arial" w:hAnsi="Arial"/>
          <w:i/>
          <w:sz w:val="22"/>
          <w:szCs w:val="22"/>
        </w:rPr>
        <w:t>para el desarrollo de actuaciones de interés general en materia de extranjería, destinadas a favorecer la convivencia y la cohesión social, cofinanciadas por fondos de la Unión Europea</w:t>
      </w:r>
      <w:r>
        <w:rPr>
          <w:rFonts w:cs="Arial" w:ascii="Arial" w:hAnsi="Arial"/>
          <w:i/>
        </w:rPr>
        <w:t>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PCIÓN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VOCATORIA Y AÑO DE EJECUCIÓ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/>
      </w:pPr>
      <w:r>
        <w:rPr>
          <w:rFonts w:cs="Arial" w:ascii="Arial" w:hAnsi="Arial"/>
        </w:rPr>
        <w:t>Firma (y sello)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1. Este cuestionario deberá cumplimentarlo el personal del órgano público (diferente de la Dirección General de Integración y Atención Humanitaria) concedente de la subvención; no se valorarán cuestionarios cumplimentados por la propia entidad que presenta la solicitud de subvenció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7:00Z</dcterms:created>
  <dc:creator>32826113f</dc:creator>
  <dc:description/>
  <cp:keywords/>
  <dc:language>en-US</dc:language>
  <cp:lastModifiedBy>GONZALEZ PUADO, ANA ISABEL</cp:lastModifiedBy>
  <cp:lastPrinted>2018-08-02T14:03:00Z</cp:lastPrinted>
  <dcterms:modified xsi:type="dcterms:W3CDTF">2018-08-02T12:04:00Z</dcterms:modified>
  <cp:revision>5</cp:revision>
  <dc:subject/>
  <dc:title>CUESTIONARIO DE VALORACIÓN DE LA CALIDAD EN LA GESTIÓN DE PROGRAMAS SUBVENCIONADOS</dc:title>
</cp:coreProperties>
</file>