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UMEN TÉCNICO. PROYECTOS FAMI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96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tivo específic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/>
            </w:pPr>
            <w:r>
              <w:rPr>
                <w:rFonts w:cs="Arial" w:ascii="Arial" w:hAnsi="Arial"/>
                <w:b/>
                <w:szCs w:val="22"/>
              </w:rPr>
              <w:t>Título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umen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ax. 900 caracter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s (perfil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revista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y apellidos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3103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Calibri" w:hAnsi="Gill Sans;Calibri" w:cs="Gill Sans;Calibri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Calibri" w:hAnsi="Gill Sans;Calibri" w:cs="Gill Sans;Calibri"/>
              <w:sz w:val="14"/>
            </w:rPr>
          </w:pPr>
          <w:r>
            <w:rPr>
              <w:rFonts w:cs="Gill Sans;Calibri" w:ascii="Gill Sans;Calibri" w:hAnsi="Gill Sans;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4:00Z</dcterms:created>
  <dc:creator>ISONDD</dc:creator>
  <dc:description/>
  <cp:keywords/>
  <dc:language>en-US</dc:language>
  <cp:lastModifiedBy>BAUSELA GOMEZ, DIEGO</cp:lastModifiedBy>
  <cp:lastPrinted>2016-04-20T19:16:00Z</cp:lastPrinted>
  <dcterms:modified xsi:type="dcterms:W3CDTF">2018-07-31T10:37:00Z</dcterms:modified>
  <cp:revision>3</cp:revision>
  <dc:subject/>
  <dc:title>ORDEN TAS/2005 DE             POR LA QUE  SE ESTABLECEN LAS BASES REGULADORAS Y SE CONVOCA LA CONCESIÓN DE SUBVENCIONES SOMETI</dc:title>
</cp:coreProperties>
</file>