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 xml:space="preserve">/21 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3 de agosto de 2021, de la Dirección General de Programas de Protección Internacional y Atención Humanitaria, por la que se convocan subvenciones para el desarrollo de actuaciones de interés general en materia de extranjería, destinadas a de los derechos humanos de las personas 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2, del/los proyecto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3 de agosto de 2021 y, no obstant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 A N I F I E S T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propuesta,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nforme 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 Procedimiento Administrativo Común de las Administraciones Públic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1"/>
      <w:gridCol w:w="6096"/>
      <w:gridCol w:w="2860"/>
    </w:tblGrid>
    <w:tr>
      <w:trPr>
        <w:trHeight w:val="60" w:hRule="atLeast"/>
        <w:cantSplit w:val="true"/>
      </w:trPr>
      <w:tc>
        <w:tcPr>
          <w:tcW w:w="22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22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ahcm@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53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4540</wp:posOffset>
          </wp:positionH>
          <wp:positionV relativeFrom="paragraph">
            <wp:posOffset>36830</wp:posOffset>
          </wp:positionV>
          <wp:extent cx="116205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2249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PROGRAMAS     DE PROTECCIÓN INTERNACIONAL           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PROGRAMAS     DE PROTECCIÓN INTERNACIONAL           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>MINISTERIO INCLUSIÓN,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Y MIGRACIONES </w:t>
      <w:tab/>
      <w:tab/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/>
  <dc:description/>
  <cp:keywords/>
  <dc:language>en-US</dc:language>
  <cp:lastModifiedBy/>
  <dcterms:modified xsi:type="dcterms:W3CDTF">2021-10-20T07:20:00Z</dcterms:modified>
  <cp:revision>1</cp:revision>
  <dc:subject/>
  <dc:title/>
</cp:coreProperties>
</file>