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0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21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>Resolución de 21 de julio de 2020, de la Dirección General de Inclusión y Atención Humanitaria, por la que se convocan subvenciones para el desarrollo de actuaciones de interés general en materia de extranjería destinadas a la defensa de los derechos humanos de las personas migrantes, así como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EXPTE </w:t>
            </w:r>
            <w:r>
              <w:rPr>
                <w:rFonts w:cs="Arial" w:ascii="Arial" w:hAnsi="Arial"/>
                <w:i/>
                <w:u w:val="single"/>
              </w:rPr>
              <w:t>(nº entidad)</w:t>
            </w:r>
            <w:r>
              <w:rPr>
                <w:rFonts w:cs="Arial" w:ascii="Arial" w:hAnsi="Arial"/>
                <w:b/>
              </w:rPr>
              <w:t>/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4.1  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Propuesta de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00803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 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sex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  <w:del w:id="1" w:author="Autor" w:date="0-00-00T00:00:00Z"/>
      </w:rPr>
    </w:pPr>
    <w:del w:id="0" w:author="Autor" w:date="0-00-00T00:00:00Z">
      <w:r>
        <w:rPr>
          <w:rFonts w:cs="Gill Sans MT" w:ascii="Gill Sans MT" w:hAnsi="Gill Sans MT"/>
          <w:sz w:val="1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06290</wp:posOffset>
                </wp:positionH>
                <wp:positionV relativeFrom="paragraph">
                  <wp:posOffset>-2540</wp:posOffset>
                </wp:positionV>
                <wp:extent cx="174307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-0.2pt;width:137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-708660</wp:posOffset>
            </wp:positionH>
            <wp:positionV relativeFrom="margin">
              <wp:posOffset>-939800</wp:posOffset>
            </wp:positionV>
            <wp:extent cx="819150" cy="8286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  <w:del w:id="3" w:author="Autor" w:date="0-00-00T00:00:00Z"/>
                                  </w:rPr>
                                </w:pPr>
                                <w:del w:id="2" w:author="Autor" w:date="0-00-00T00:00:00Z">
                                  <w:r>
                                    <w:rPr>
                                      <w:sz w:val="24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  <w:del w:id="5" w:author="Autor" w:date="0-00-00T00:00:00Z"/>
                                  </w:rPr>
                                </w:pPr>
                                <w:del w:id="4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  <w:del w:id="7" w:author="Autor" w:date="0-00-00T00:00:00Z"/>
                                  </w:rPr>
                                </w:pPr>
                                <w:del w:id="6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del w:id="9" w:author="Autor" w:date="0-00-00T00:00:00Z"/>
                                  </w:rPr>
                                </w:pPr>
                                <w:del w:id="8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delText xml:space="preserve">MINISTERIO DE INCLUSIÓN, </w:delText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  <w:del w:id="11" w:author="Autor" w:date="0-00-00T00:00:00Z"/>
                                  </w:rPr>
                                </w:pPr>
                                <w:del w:id="10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delText>SEGURIDAD SOCIAL                                Y MIGRACIONES</w:delText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  <w:del w:id="13" w:author="Autor" w:date="0-00-00T00:00:00Z"/>
                            </w:rPr>
                          </w:pPr>
                          <w:del w:id="12" w:author="Autor" w:date="0-00-00T00:00:00Z">
                            <w:r>
                              <w:rPr>
                                <w:sz w:val="24"/>
                              </w:rPr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  <w:del w:id="15" w:author="Autor" w:date="0-00-00T00:00:00Z"/>
                            </w:rPr>
                          </w:pPr>
                          <w:del w:id="14" w:author="Autor" w:date="0-00-00T00:00:00Z"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  <w:del w:id="17" w:author="Autor" w:date="0-00-00T00:00:00Z"/>
                            </w:rPr>
                          </w:pPr>
                          <w:del w:id="16" w:author="Autor" w:date="0-00-00T00:00:00Z"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del w:id="19" w:author="Autor" w:date="0-00-00T00:00:00Z"/>
                            </w:rPr>
                          </w:pPr>
                          <w:del w:id="18" w:author="Autor" w:date="0-00-00T00:00:00Z"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delText xml:space="preserve">MINISTERIO DE INCLUSIÓN, </w:delText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  <w:del w:id="21" w:author="Autor" w:date="0-00-00T00:00:00Z"/>
                            </w:rPr>
                          </w:pPr>
                          <w:del w:id="20" w:author="Autor" w:date="0-00-00T00:00:00Z"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delText>SEGURIDAD SOCIAL                                Y MIGRACIONES</w:delText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  <w:del w:id="23" w:author="Autor" w:date="0-00-00T00:00:00Z"/>
      </w:rPr>
    </w:pPr>
    <w:del w:id="22" w:author="Autor" w:date="0-00-00T00:00:00Z">
      <w:r>
        <w:rPr>
          <w:szCs w:val="24"/>
        </w:rPr>
        <w:tab/>
        <w:tab/>
      </w:r>
    </w:del>
  </w:p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82359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25" w:author="Autor" w:date="0-00-00T00:00:00Z"/>
                                  </w:rPr>
                                </w:pPr>
                                <w:del w:id="24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delText>SECRETARÍA DE ESTADO</w:delText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del w:id="26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delText>DE MIGRACIONES</w:delText>
                                  </w:r>
                                </w:del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28" w:author="Autor" w:date="0-00-00T00:00:00Z"/>
                                  </w:rPr>
                                </w:pPr>
                                <w:del w:id="27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delText>DIRECCIÓN GENERAL DE INCLUSIÓN</w:delText>
                                  </w:r>
                                </w:del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del w:id="29" w:author="Autor" w:date="0-00-00T00:00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delText>Y ATENCIÓN HUMANITARIA</w:delText>
                                  </w:r>
                                </w:del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64.85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  <w:del w:id="31" w:author="Autor" w:date="0-00-00T00:00:00Z"/>
                            </w:rPr>
                          </w:pPr>
                          <w:del w:id="30" w:author="Autor" w:date="0-00-00T00:00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delText>SECRETARÍA DE ESTADO</w:delText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del w:id="32" w:author="Autor" w:date="0-00-00T00:00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delText>DE MIGRACIONES</w:delText>
                            </w:r>
                          </w:del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  <w:del w:id="34" w:author="Autor" w:date="0-00-00T00:00:00Z"/>
                            </w:rPr>
                          </w:pPr>
                          <w:del w:id="33" w:author="Autor" w:date="0-00-00T00:00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delText>DIRECCIÓN GENERAL DE INCLUSIÓN</w:delText>
                            </w:r>
                          </w:del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del w:id="35" w:author="Autor" w:date="0-00-00T00:00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delText>Y ATENCIÓN HUMANITARIA</w:delText>
                            </w:r>
                          </w:del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INCLUSIÓN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SEGURIDAD SOCIAL                                              Y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INCLUSIÓN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SEGURIDAD SOCIAL                                              Y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332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33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CLUS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ATENCIÓN HUMANITARIA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104.9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CLUS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ATENCIÓN HUMANITARIA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PuestoCar">
    <w:name w:val="Puesto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8:00Z</dcterms:created>
  <dc:creator/>
  <dc:description/>
  <cp:keywords/>
  <dc:language>en-US</dc:language>
  <cp:lastModifiedBy/>
  <dcterms:modified xsi:type="dcterms:W3CDTF">2020-10-14T09:38:00Z</dcterms:modified>
  <cp:revision>1</cp:revision>
  <dc:subject/>
  <dc:title/>
</cp:coreProperties>
</file>