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 xml:space="preserve">/19 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Programas de Atención Humanitaria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6 de mayo de 2019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0, del/los proyecto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5 de julio de 2018 y, no obstant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M A N I F I E S T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propuesta,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nforme 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 Procedimiento Administrativo Común de las Administraciones Públic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ahcm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Y SEGURIDAD SOCIAL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9:00Z</dcterms:created>
  <dc:creator/>
  <dc:description/>
  <cp:keywords/>
  <dc:language>en-US</dc:language>
  <cp:lastModifiedBy/>
  <dcterms:modified xsi:type="dcterms:W3CDTF">2019-09-19T07:39:00Z</dcterms:modified>
  <cp:revision>1</cp:revision>
  <dc:subject/>
  <dc:title/>
</cp:coreProperties>
</file>