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8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EJECUCIÓN: 1 DE ENERO - 31 DE DICIEMBRE DE 2019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>Resolución de 25 julio de 2018, de la Dirección General de Integración y Atención Humanitaria, por la que se convocan subvenciones para el desarrollo de actuaciones de interés general en materia de extranjería destinadas a favorecer la convivencia y la cohesión social, cofinanciadas por fondos de la Unión Europea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>4.1  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</w:rPr>
        <w:t xml:space="preserve">4.2   NÚMERO DEL PROYECTO </w:t>
      </w:r>
      <w:r>
        <w:rPr>
          <w:rFonts w:cs="Arial" w:ascii="Arial" w:hAnsi="Arial"/>
          <w:b/>
          <w:i/>
          <w:sz w:val="18"/>
          <w:szCs w:val="18"/>
        </w:rPr>
        <w:t>(Cumplimentar espacios según numeración de la Propuesta de Resolución Provisional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18803 EN _ _ _ PG _ 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</w:t>
      </w:r>
    </w:p>
    <w:p>
      <w:pPr>
        <w:pStyle w:val="Normal"/>
        <w:spacing w:lineRule="auto" w:line="240" w:before="0" w:after="0"/>
        <w:ind w:left="960" w:right="105" w:hanging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2.- </w:t>
            </w:r>
            <w:r>
              <w:rPr>
                <w:rFonts w:cs="Arial" w:ascii="Arial" w:hAnsi="Arial"/>
                <w:sz w:val="22"/>
                <w:szCs w:val="22"/>
              </w:rPr>
              <w:t>Equipamiento y adaptación de inmuebles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/>
      </w:pPr>
      <w:r>
        <w:rPr/>
        <w:t>INFORMACIÓN FINAN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1. Financiación INICIAL SOLICITADA para el proyecto 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6.2. Financiació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TOTAL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yect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jetivos que se pretenden alcanzar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es que incluye el proyecto subvencionado y calendario previsto (con mención d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fecha de inicio y fin de cada una de ellas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Cumplimentar los cuadros Excel que se adjuntan (8.a Presupuesto y 8.b Presupuesto Localización Territorial)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9.</w:t>
        <w:tab/>
        <w:t>INDICADORE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00" w:right="105" w:hanging="6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  Indicadores que se utilizarán para medir los resultados del proyecto.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añadirán los que se considere necesario, según el proyecto.</w:t>
            </w:r>
          </w:p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úmero total de personas que se beneficiarán con el desarrollo del proyecto, desagregadas por sexo y tipo (profesionales y nacionales de terceros paíse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;Century Gothic" w:hAnsi="Gill Sans MT;Century Gothic" w:cs="Gill Sans MT;Century Gothic"/>
        <w:sz w:val="14"/>
        <w:szCs w:val="24"/>
        <w:lang w:val="es-ES" w:eastAsia="en-US"/>
      </w:rPr>
    </w:pPr>
    <w:r>
      <w:rPr>
        <w:rFonts w:cs="Gill Sans MT;Century Gothic" w:ascii="Gill Sans MT;Century Gothic" w:hAnsi="Gill Sans MT;Century Gothic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2820" w:leader="none"/>
                                  </w:tabs>
                                  <w:ind w:left="567" w:hanging="0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  <w:t>DE TRABAJO, MIGRACIONES</w:t>
                                  <w:tab/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Y SEGURIDAD SOCI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2820" w:leader="none"/>
                            </w:tabs>
                            <w:ind w:left="567" w:hanging="0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  <w:t>DE TRABAJO, MIGRACIONES</w:t>
                            <w:tab/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  <w:t xml:space="preserve">Y SEGURIDAD SOCI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106616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GENERAL DE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IRECCIÓN GENERAL DE INTEGR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Y ATENCIÓN HUMANITARI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83.95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GENERAL DE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INMIGRACIÓN Y EMIGRACIÓN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IRECCIÓN GENERAL DE INTEGR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Y ATENCIÓN HUMANITARI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;Century Gothic" w:hAnsi="Gill Sans MT;Century Gothic" w:cs="Gill Sans MT;Century Gothic"/>
        <w:sz w:val="14"/>
        <w:szCs w:val="24"/>
        <w:lang w:val="es-ES" w:eastAsia="en-US"/>
      </w:rPr>
    </w:pPr>
    <w:r>
      <w:rPr>
        <w:rFonts w:cs="Gill Sans MT;Century Gothic" w:ascii="Gill Sans MT;Century Gothic" w:hAnsi="Gill Sans MT;Century Gothic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2820" w:leader="none"/>
                                  </w:tabs>
                                  <w:ind w:left="567" w:hanging="0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  <w:t>DE TRABAJO, MIGRACIONES</w:t>
                                  <w:tab/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Y SEGURIDAD SOCI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Century Gothic" w:hAnsi="Gill Sans MT;Century Gothic" w:cs="Gill Sans MT;Century Gothic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2820" w:leader="none"/>
                            </w:tabs>
                            <w:ind w:left="567" w:hanging="0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  <w:t>DE TRABAJO, MIGRACIONES</w:t>
                            <w:tab/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  <w:t xml:space="preserve">Y SEGURIDAD SOCI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Century Gothic" w:hAnsi="Gill Sans MT;Century Gothic" w:cs="Gill Sans MT;Century Gothic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15748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GENERAL DE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IRECCIÓN GENERAL DE INTEGR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Y ATENCIÓN HUMANITARI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124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GENERAL DE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INMIGRACIÓN Y EMIGRACIÓN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IRECCIÓN GENERAL DE INTEGR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Y ATENCIÓN HUMANITARI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ind w:left="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PuestoCar">
    <w:name w:val="Puesto Ca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/>
  <dc:description/>
  <cp:keywords/>
  <dc:language>en-US</dc:language>
  <cp:lastModifiedBy/>
  <dcterms:modified xsi:type="dcterms:W3CDTF">2018-10-08T07:37:00Z</dcterms:modified>
  <cp:revision>1</cp:revision>
  <dc:subject/>
  <dc:title/>
</cp:coreProperties>
</file>