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</w:tblGrid>
      <w:tr>
        <w:trPr>
          <w:trHeight w:val="425" w:hRule="atLeast"/>
        </w:trPr>
        <w:tc>
          <w:tcPr>
            <w:tcW w:w="20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Calibri" w:hAnsi="Calibri" w:cs="CenturyStd-Light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CenturyStd-Light" w:ascii="Calibri" w:hAnsi="Calibri"/>
                <w:b/>
                <w:color w:val="FF0000"/>
                <w:sz w:val="32"/>
                <w:szCs w:val="32"/>
                <w:lang w:val="es-ES"/>
              </w:rPr>
              <w:t>Formulario 5</w:t>
            </w:r>
          </w:p>
        </w:tc>
      </w:tr>
    </w:tbl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PROGRAMA DE 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CONVOCATORIA 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Orden ESS/1613/2012, de 21 de julio.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  <w:t>DECLARACIÓN RESPONSABLE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bCs/>
          <w:caps/>
          <w:sz w:val="28"/>
          <w:szCs w:val="28"/>
          <w:lang w:val="es-ES"/>
        </w:rPr>
      </w:pPr>
      <w:r>
        <w:rPr>
          <w:rFonts w:cs="CenturyStd-Light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D/Dª. ................................................................................................................................, con DNI………………………………..………............, en nombre y representación de la entidad............................................................................................................., en calidad de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DECLARA: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/>
      </w:pPr>
      <w:r>
        <w:rPr>
          <w:rFonts w:cs="CenturyStd-Light" w:ascii="Calibri" w:hAnsi="Calibri"/>
          <w:lang w:val="es-ES"/>
        </w:rPr>
        <w:t>Que se compromete a custodiar la documentación justificativa original, detallada en las relaciones de gasto que se acompañan, y a aportarla cuando le sea requerida por el órgano concedente de la subvención, para la revisión y control de la justificación de la subvención percibida, en el año……………… , en el marco del programa de …………………………………………………..… regulado en la Orden</w:t>
      </w:r>
      <w:r>
        <w:rPr/>
        <w:t xml:space="preserve"> </w:t>
      </w:r>
      <w:r>
        <w:rPr>
          <w:rFonts w:cs="CenturyStd-Light" w:ascii="Calibri" w:hAnsi="Calibri"/>
          <w:lang w:val="es-ES"/>
        </w:rPr>
        <w:t>ESS/1613/2012, de 21 de julio en su caso, por la Intervención General del Estado, en el desarrollo de las actuaciones de control financiero, y/o por el Tribunal de Cuentas para las actuaciones previstas en su legislación específica, en relación con las subvenciones concedidas.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En………………………… a…….. de…………………………….. de 201………</w:t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CenturyStd-Light" w:ascii="Calibri" w:hAnsi="Calibri"/>
          <w:lang w:val="es-ES"/>
        </w:rPr>
        <w:t xml:space="preserve">Fdo.: El/la representante legal de la entidad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enturyStd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enturyStd-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enturyStd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enturyStd-Ligh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entury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4:00Z</dcterms:created>
  <dc:creator/>
  <dc:description/>
  <cp:keywords/>
  <dc:language>en-US</dc:language>
  <cp:lastModifiedBy/>
  <dcterms:modified xsi:type="dcterms:W3CDTF">2019-04-10T10:34:00Z</dcterms:modified>
  <cp:revision>1</cp:revision>
  <dc:subject/>
  <dc:title/>
</cp:coreProperties>
</file>